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22.5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736853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  <w:t xml:space="preserve">АППАРАТ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А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  <w:t xml:space="preserve">        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 xml:space="preserve">                    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Normal"/>
        <w:rPr>
          <w:rStyle w:val="InternetLink"/>
          <w:rFonts w:ascii="Georgia" w:hAnsi="Georgia" w:cs="Georgia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0"/>
          <w:szCs w:val="28"/>
        </w:rPr>
      </w:pPr>
      <w:r>
        <w:rPr>
          <w:rFonts w:cs="Georgia" w:ascii="Georgia" w:hAnsi="Georgia"/>
          <w:b/>
          <w:bCs/>
          <w:color w:val="000000"/>
          <w:sz w:val="10"/>
          <w:szCs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№  П-9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№ 5/5 (в редакции решения Совета депутатов муниципального округа Гольяново в городе Москве от 23.05.2013 № 9/2)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/>
        <w:t>от «03» мая 2017 года № П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44"/>
        <w:gridCol w:w="242"/>
        <w:gridCol w:w="174"/>
        <w:gridCol w:w="393"/>
        <w:gridCol w:w="183"/>
        <w:gridCol w:w="1518"/>
        <w:gridCol w:w="1050"/>
        <w:gridCol w:w="284"/>
        <w:gridCol w:w="1275"/>
        <w:gridCol w:w="215"/>
        <w:gridCol w:w="1286"/>
        <w:gridCol w:w="265"/>
        <w:gridCol w:w="1295"/>
      </w:tblGrid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01 апреля 2017 года</w:t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01.04.2017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ОКПО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14223 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го органа</w:t>
            </w:r>
          </w:p>
        </w:tc>
        <w:tc>
          <w:tcPr>
            <w:tcW w:w="533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ппарат Совета депутатов муниципального округа Гольяново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28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 Гольяново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 измерения: рубли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25" w:hRule="atLeast"/>
        </w:trPr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8 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9 696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8 403,5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8 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 160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9 939,8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 20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564 200,0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451,34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4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545,6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8,6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150,8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,5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10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389,02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91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 391,88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1,66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87,44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8,43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 000,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18 60010 03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5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185,49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асходы бюджета</w:t>
      </w:r>
    </w:p>
    <w:tbl>
      <w:tblPr>
        <w:tblW w:w="10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693"/>
        <w:gridCol w:w="1559"/>
        <w:gridCol w:w="1559"/>
        <w:gridCol w:w="15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-ненные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2 745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8 454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0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844,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9 255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91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 508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7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082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5Г01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 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3 31А0100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91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3 33А0400100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16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5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4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594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81 905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5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1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6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42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18 37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851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99 548,53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5Г01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1 949,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 650,41</w:t>
            </w:r>
          </w:p>
        </w:tc>
      </w:tr>
      <w:tr>
        <w:trPr>
          <w:trHeight w:val="1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5Г0101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 200,00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7 35А010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20 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11 32А01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50 000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13 31Б01004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7 100,00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804 35Е01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6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 612 200,0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001 35П01015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316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56</w:t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006 35П01018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56 400,0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202 35Е01003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204 35Е01003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357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50 542,68</w:t>
            </w:r>
          </w:p>
        </w:tc>
      </w:tr>
      <w:tr>
        <w:trPr>
          <w:trHeight w:val="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46 95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Источники финансирования дефицита бюджет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976"/>
        <w:gridCol w:w="1562"/>
        <w:gridCol w:w="1562"/>
        <w:gridCol w:w="14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-ненные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 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46 950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 050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 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46 950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 050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3 0000 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7 878 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80 690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3 0000 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281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3 739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right="58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7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Михаил</cp:lastModifiedBy>
  <cp:lastPrinted>2016-11-22T09:58:00Z</cp:lastPrinted>
  <dcterms:modified xsi:type="dcterms:W3CDTF">2017-05-04T15:46:00Z</dcterms:modified>
  <cp:revision>7</cp:revision>
  <dc:subject/>
  <dc:title>О создании единой комиссии</dc:title>
</cp:coreProperties>
</file>