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  <w:tab w:val="right" w:pos="9214" w:leader="none"/>
        </w:tabs>
        <w:ind w:firstLine="709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29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2568865" r:id="rId2"/>
        </w:object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АППАРАТ</w:t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СОВЕТА ДЕПУТАТОВ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КРУГА ГОЛЬЯНОВО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  <w:tab/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Style19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ab/>
        <w:tab/>
        <w:t xml:space="preserve">сайт: 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Style19"/>
        <w:jc w:val="center"/>
        <w:rPr>
          <w:rStyle w:val="InternetLink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05.04.2021  №  П-6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 w:before="0" w:after="0"/>
        <w:ind w:right="6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Об утверждении отчета об исполнении бюджета муниципального округа Гольяново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квартал</w:t>
      </w:r>
      <w:r>
        <w:rPr>
          <w:rFonts w:cs="Times New Roman" w:ascii="Times New Roman" w:hAnsi="Times New Roman"/>
          <w:b/>
          <w:sz w:val="28"/>
          <w:szCs w:val="28"/>
        </w:rPr>
        <w:t xml:space="preserve">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, Положением о бюджетном процессе в муниципальном округе Гольяново, утвержденным решением Совета депутатов муниципального округа Гольяново 10.11.2017 № 18/5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муниципального округа Гольяново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еми дней со дня утверждения отчета об исполнении бюджета муниципального округа Гольяново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азместить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 на официальном сайте муниципального округа Гольяно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golyanovo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  <w:tab/>
        <w:tab/>
        <w:tab/>
        <w:tab/>
        <w:tab/>
        <w:tab/>
        <w:t xml:space="preserve">         Т.М. Четвер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льяново 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ппарата Совета депутатов муниципального округа Гольяново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«05» апреля 2021 года № П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34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30"/>
        <w:gridCol w:w="536"/>
        <w:gridCol w:w="239"/>
        <w:gridCol w:w="1331"/>
        <w:gridCol w:w="1684"/>
        <w:gridCol w:w="221"/>
        <w:gridCol w:w="15"/>
        <w:gridCol w:w="907"/>
        <w:gridCol w:w="416"/>
        <w:gridCol w:w="830"/>
        <w:gridCol w:w="736"/>
        <w:gridCol w:w="1418"/>
        <w:gridCol w:w="1276"/>
        <w:gridCol w:w="1276"/>
        <w:gridCol w:w="1276"/>
        <w:gridCol w:w="1276"/>
        <w:gridCol w:w="1276"/>
      </w:tblGrid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 апреля 2021 года</w:t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ОКУД 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</w:t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422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(публично-правового образования)</w:t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 муниципального округа Голья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50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Квартальная</w:t>
            </w:r>
          </w:p>
        </w:tc>
        <w:tc>
          <w:tcPr>
            <w:tcW w:w="48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5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ли                                                                                   по ОКЕИ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 w:before="0" w:after="0"/>
        <w:ind w:right="60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10"/>
        <w:gridCol w:w="709"/>
        <w:gridCol w:w="77"/>
        <w:gridCol w:w="490"/>
        <w:gridCol w:w="2268"/>
        <w:gridCol w:w="425"/>
        <w:gridCol w:w="1199"/>
        <w:gridCol w:w="219"/>
        <w:gridCol w:w="1134"/>
        <w:gridCol w:w="64"/>
        <w:gridCol w:w="219"/>
        <w:gridCol w:w="1363"/>
        <w:gridCol w:w="72"/>
        <w:gridCol w:w="125"/>
      </w:tblGrid>
      <w:tr>
        <w:trPr>
          <w:trHeight w:val="282" w:hRule="atLeast"/>
        </w:trPr>
        <w:tc>
          <w:tcPr>
            <w:tcW w:w="10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6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62 474,9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7 225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00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09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 685,0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67 014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1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38 162,7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21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5,6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30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5,7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4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297,7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5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2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20 01 00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0,2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619,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1 02020 01 1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60,8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20 01 21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20 01 3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30 01 0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735,9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 264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30 01 10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866,3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30 01 21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8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30 01 30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,7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80 01 0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6 877,7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80 01 1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6 877,7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80 01 21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16 10123 01 0000 14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 322,2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16 10123 01 0031 14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 322,2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1 13 02993 03 0000 13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5,3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    межбюджетные      трансферты, передаваемые  бюджетам   </w:t>
              <w:br/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2 02 49999 03 0000 15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0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2 18 60010 03 0000 15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2,8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0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0 301,9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79 398,09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2 31 А 01 00100 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 549,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2 450,8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2 31 А 01 00100 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 4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00,00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2 31 А 01 00100 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756,6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9 243,3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2 31 А 01 00100 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3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89,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10,5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2 35 Г 01 01100 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6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3 31 А 01 002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 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3 33 А 04 00100 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0 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4 31 Б 01 00500 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40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8 344,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21 655,5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4 31 Б 01 00500 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850,00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4 31 Б 01 00500 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4 4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 660,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7 739,9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4 31 Б 01 00500 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7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 837,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11 162,45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4 31 Б 01 00500 2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09,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590,9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4 35 Г 01 01100 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 7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7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11 32 А 01 00000 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13 31 Б 01 0040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705 31 Б 01 005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7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804 35 Е 01 005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38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22 96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1001 35 П 01 0150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 140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759,5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1006 35 П 01 01800 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 6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1202 35 Е 01 00300 8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1204 35 Е 01 00300 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1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525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5 475,00</w:t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2 172,9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 w:before="0" w:after="0"/>
        <w:ind w:right="60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835"/>
        <w:gridCol w:w="1453"/>
        <w:gridCol w:w="1524"/>
        <w:gridCol w:w="1553"/>
      </w:tblGrid>
      <w:tr>
        <w:trPr>
          <w:trHeight w:val="282" w:hRule="atLeast"/>
        </w:trPr>
        <w:tc>
          <w:tcPr>
            <w:tcW w:w="109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622 172,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firstLine="4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0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622 172,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3 0000 5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 519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 961 933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3 0000 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339 760,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 w:before="0" w:after="0"/>
        <w:ind w:right="60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3" w:right="849" w:gutter="0" w:header="0" w:top="110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B8EE3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0:00Z</dcterms:created>
  <dc:creator>User</dc:creator>
  <dc:description/>
  <cp:keywords/>
  <dc:language>en-US</dc:language>
  <cp:lastModifiedBy>Касторская</cp:lastModifiedBy>
  <cp:lastPrinted>2018-08-14T15:09:00Z</cp:lastPrinted>
  <dcterms:modified xsi:type="dcterms:W3CDTF">2021-05-20T11:00:00Z</dcterms:modified>
  <cp:revision>17</cp:revision>
  <dc:subject/>
  <dc:title/>
</cp:coreProperties>
</file>