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pt;margin-top:-43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3779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>: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 xml:space="preserve">сайт: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4610</wp:posOffset>
                </wp:positionV>
                <wp:extent cx="5935345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3pt" to="454.25pt,4.3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2.07.2016 г.  №  П-23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right="5953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г. № 5/5 (в редакции решения Совета депутатов муниципального округа Гольяново в городе Москве от 23.05.2013г.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sz w:val="28"/>
          <w:szCs w:val="28"/>
          <w:shd w:fill="FFFFFF" w:val="clear"/>
        </w:rPr>
        <w:t xml:space="preserve">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  <w:tab/>
        <w:tab/>
        <w:t xml:space="preserve">Т.М. Четвертков </w:t>
      </w:r>
    </w:p>
    <w:p>
      <w:pPr>
        <w:pStyle w:val="Normal"/>
        <w:ind w:left="5670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670" w:hanging="5670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ппарата Совета депутатов муниципального</w:t>
      </w:r>
    </w:p>
    <w:p>
      <w:pPr>
        <w:pStyle w:val="Normal"/>
        <w:ind w:left="5670" w:hanging="0"/>
        <w:jc w:val="both"/>
        <w:rPr/>
      </w:pPr>
      <w:r>
        <w:rPr/>
        <w:t xml:space="preserve">округа Гольяново </w:t>
      </w:r>
    </w:p>
    <w:p>
      <w:pPr>
        <w:pStyle w:val="Normal"/>
        <w:ind w:left="5670" w:hanging="0"/>
        <w:jc w:val="both"/>
        <w:rPr/>
      </w:pPr>
      <w:r>
        <w:rPr/>
        <w:t>от «22» июля 2016 года № П-23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573"/>
        <w:gridCol w:w="174"/>
        <w:gridCol w:w="576"/>
        <w:gridCol w:w="43"/>
        <w:gridCol w:w="1701"/>
        <w:gridCol w:w="1050"/>
        <w:gridCol w:w="284"/>
        <w:gridCol w:w="1417"/>
        <w:gridCol w:w="215"/>
        <w:gridCol w:w="1486"/>
        <w:gridCol w:w="265"/>
        <w:gridCol w:w="1344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июля 2016 года</w:t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0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Гольяново</w:t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 рубл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1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 444 696,7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 574 503,3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15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80 882,8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78 317,14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77 384,0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 477 384,0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72,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 672,85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2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62,9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10014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36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6,99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 078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 921,3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 873,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57 873,46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4,99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0,2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 79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 209,05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1 649,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1 649,07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9,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49,8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91,4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 391,47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0102030014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56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1130299303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,32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0204999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180302003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,92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689"/>
        <w:gridCol w:w="1701"/>
        <w:gridCol w:w="1559"/>
        <w:gridCol w:w="17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4 553,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 046,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989,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810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41,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58,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0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02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01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014,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185,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73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26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1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636,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063,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13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 067,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01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2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04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9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05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15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725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74,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018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03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03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3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860,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9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143,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5"/>
        <w:gridCol w:w="2439"/>
        <w:gridCol w:w="1701"/>
        <w:gridCol w:w="1700"/>
        <w:gridCol w:w="15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0 143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 543,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0 143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 543,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 01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444 787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4 643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9355"/>
        <w:tab w:val="center" w:pos="4607" w:leader="none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7:00Z</dcterms:created>
  <dc:creator>User</dc:creator>
  <dc:description/>
  <dc:language>en-US</dc:language>
  <cp:lastModifiedBy>-</cp:lastModifiedBy>
  <cp:lastPrinted>2016-07-18T15:58:00Z</cp:lastPrinted>
  <dcterms:modified xsi:type="dcterms:W3CDTF">2016-07-20T09:37:00Z</dcterms:modified>
  <cp:revision>2</cp:revision>
  <dc:subject/>
  <dc:title>РАСПОРЯЖЕНИЕ</dc:title>
</cp:coreProperties>
</file>