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2.5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854619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  <w:t xml:space="preserve">АППАРА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А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  <w:t xml:space="preserve">       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 xml:space="preserve">                    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Normal"/>
        <w:rPr>
          <w:rStyle w:val="InternetLink"/>
          <w:rFonts w:ascii="Georgia" w:hAnsi="Georgia" w:cs="Georgia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0"/>
          <w:szCs w:val="28"/>
        </w:rPr>
      </w:pPr>
      <w:r>
        <w:rPr>
          <w:rFonts w:cs="Georgia" w:ascii="Georgia" w:hAnsi="Georgia"/>
          <w:b/>
          <w:bCs/>
          <w:color w:val="000000"/>
          <w:sz w:val="10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0.2017 №  П-21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sz w:val="28"/>
          <w:szCs w:val="28"/>
        </w:rPr>
        <w:t>9 месяцев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№ 5/5 (в редакции решения Совета депутатов муниципального округа Гольяново в городе Москве от 23.05.2013 № 9/2)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муниципального округа Гольяново за 9 месяцев 2017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утверждения отчета об исполнении бюджета муниципального округа Гольяново за 9 месяцев 2017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/>
        <w:t>от «12» октября 2017 года № П-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44"/>
        <w:gridCol w:w="1140"/>
        <w:gridCol w:w="174"/>
        <w:gridCol w:w="393"/>
        <w:gridCol w:w="183"/>
        <w:gridCol w:w="1518"/>
        <w:gridCol w:w="1050"/>
        <w:gridCol w:w="284"/>
        <w:gridCol w:w="1275"/>
        <w:gridCol w:w="215"/>
        <w:gridCol w:w="1286"/>
        <w:gridCol w:w="265"/>
        <w:gridCol w:w="1295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01 октября 2017 года</w:t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01.10.20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П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14223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62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ппарат Совета депутатов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28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юджет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: рубли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8 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9 717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68 382,47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8 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35 825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2 274,75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0 404,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994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78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0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5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965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38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 342,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657,13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718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7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6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4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18 60010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5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сходы бюджета</w:t>
      </w:r>
    </w:p>
    <w:tbl>
      <w:tblPr>
        <w:tblW w:w="10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1559"/>
        <w:gridCol w:w="1559"/>
        <w:gridCol w:w="15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-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7 664,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5 135,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8 937,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582,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17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3 31А0100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3 33А040010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1 672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168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441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4 31Б01005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66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094,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5Г0101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7 35А010010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11 32А01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13 31Б01004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804 35Е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 91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001 35П01015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316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</w:t>
            </w:r>
          </w:p>
        </w:tc>
      </w:tr>
      <w:tr>
        <w:trPr>
          <w:trHeight w:val="1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006 35П01018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400,00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202 35Е01003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204 35Е0100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 949,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6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667 947,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Источники финансирования дефицита бюджета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976"/>
        <w:gridCol w:w="1562"/>
        <w:gridCol w:w="1562"/>
        <w:gridCol w:w="14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-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 947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 7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7 947,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878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028 593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642 8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6 540,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B2E5A7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</cp:lastModifiedBy>
  <cp:lastPrinted>2016-11-22T09:58:00Z</cp:lastPrinted>
  <dcterms:modified xsi:type="dcterms:W3CDTF">2017-10-11T12:21:00Z</dcterms:modified>
  <cp:revision>29</cp:revision>
  <dc:subject/>
  <dc:title>О создании единой комиссии</dc:title>
</cp:coreProperties>
</file>