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38.3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193635" r:id="rId2"/>
        </w:object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7241, г. Москва, ул. Амурская, д.68  </w:t>
        <w:tab/>
        <w:tab/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mo</w:t>
      </w:r>
      <w:r>
        <w:rPr>
          <w:color w:val="000000"/>
        </w:rPr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.10.2020  №  П-12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9 месяцев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Совета депутатов муниципального округа Гольяново 10.11.2017 № 18/5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Гольяново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утверждения отчета об исполнении бюджета муниципального округа Гольяново за 9 месяцев 2020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5» октября 2020 года № П-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4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536"/>
        <w:gridCol w:w="239"/>
        <w:gridCol w:w="1331"/>
        <w:gridCol w:w="1684"/>
        <w:gridCol w:w="221"/>
        <w:gridCol w:w="15"/>
        <w:gridCol w:w="907"/>
        <w:gridCol w:w="416"/>
        <w:gridCol w:w="830"/>
        <w:gridCol w:w="736"/>
        <w:gridCol w:w="1418"/>
        <w:gridCol w:w="1276"/>
        <w:gridCol w:w="1276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 01 октября 2020 года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42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муниципального округа Гольян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48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Единица измерения: рубли                                                                                   по ОКЕИ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122"/>
        <w:gridCol w:w="567"/>
        <w:gridCol w:w="2694"/>
        <w:gridCol w:w="523"/>
        <w:gridCol w:w="894"/>
        <w:gridCol w:w="1418"/>
        <w:gridCol w:w="1559"/>
      </w:tblGrid>
      <w:tr>
        <w:trPr>
          <w:trHeight w:val="285" w:hRule="atLeast"/>
        </w:trPr>
        <w:tc>
          <w:tcPr>
            <w:tcW w:w="69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3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48 61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3 984,01</w:t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26 8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75 761,43</w:t>
            </w:r>
          </w:p>
        </w:tc>
      </w:tr>
      <w:tr>
        <w:trPr>
          <w:trHeight w:val="4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20 75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4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4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5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812,88</w:t>
            </w:r>
          </w:p>
        </w:tc>
      </w:tr>
      <w:tr>
        <w:trPr>
          <w:trHeight w:val="226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4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6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62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10123 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10123 01 0031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9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42"/>
        <w:gridCol w:w="425"/>
        <w:gridCol w:w="2268"/>
        <w:gridCol w:w="425"/>
        <w:gridCol w:w="643"/>
        <w:gridCol w:w="491"/>
        <w:gridCol w:w="284"/>
        <w:gridCol w:w="1134"/>
        <w:gridCol w:w="283"/>
        <w:gridCol w:w="605"/>
        <w:gridCol w:w="955"/>
      </w:tblGrid>
      <w:tr>
        <w:trPr>
          <w:trHeight w:val="282" w:hRule="atLeast"/>
        </w:trPr>
        <w:tc>
          <w:tcPr>
            <w:tcW w:w="7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72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54 781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7 818,59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6 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3 694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005,41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4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633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366,72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5 Г 01 01100 1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 А 01 002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3 А 04 00100 8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1 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17 258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841,38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00,0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0 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2 24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 552,64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0 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5 174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 725,46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 Г 01 01100 1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7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 А 01 00000 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 Б 01 00400 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705 31 Б 01 005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0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 Е 01 005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8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2 66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 П 01 01500 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773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2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 П 01 01800 3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6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7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8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4 35 Е 01 003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19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 602,26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0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3 834,5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693"/>
        <w:gridCol w:w="1701"/>
        <w:gridCol w:w="1701"/>
        <w:gridCol w:w="1518"/>
        <w:gridCol w:w="183"/>
      </w:tblGrid>
      <w:tr>
        <w:trPr>
          <w:trHeight w:val="282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93 834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93 834,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1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40 659,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7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46 824,8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4D3123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</cp:lastModifiedBy>
  <cp:lastPrinted>2020-08-17T13:50:00Z</cp:lastPrinted>
  <dcterms:modified xsi:type="dcterms:W3CDTF">2020-10-19T15:49:00Z</dcterms:modified>
  <cp:revision>29</cp:revision>
  <dc:subject/>
  <dc:title>О создании единой комиссии</dc:title>
</cp:coreProperties>
</file>