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22.5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1290626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  <w:t xml:space="preserve">АППАРАТ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А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  <w:t xml:space="preserve">        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 xml:space="preserve">                    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Normal"/>
        <w:rPr>
          <w:rStyle w:val="InternetLink"/>
          <w:rFonts w:ascii="Georgia" w:hAnsi="Georgia" w:cs="Georgia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0"/>
          <w:szCs w:val="28"/>
        </w:rPr>
      </w:pPr>
      <w:r>
        <w:rPr>
          <w:rFonts w:cs="Georgia" w:ascii="Georgia" w:hAnsi="Georgia"/>
          <w:b/>
          <w:bCs/>
          <w:color w:val="000000"/>
          <w:sz w:val="10"/>
          <w:szCs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4.2018 №  П-3/1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</w:t>
      </w:r>
      <w:r>
        <w:rPr>
          <w:b/>
          <w:bCs/>
          <w:color w:val="000000"/>
          <w:sz w:val="28"/>
          <w:szCs w:val="28"/>
          <w:lang w:val="en-US" w:eastAsia="en-US"/>
        </w:rPr>
        <w:t>I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квартал</w:t>
      </w:r>
      <w:r>
        <w:rPr>
          <w:b/>
          <w:sz w:val="28"/>
          <w:szCs w:val="28"/>
        </w:rPr>
        <w:t xml:space="preserve">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Совета депутатов муниципального округа Гольяново 10.11.2017 № 18/5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/>
        <w:t>от «09» апреля 2018 года № П-3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44"/>
        <w:gridCol w:w="1140"/>
        <w:gridCol w:w="174"/>
        <w:gridCol w:w="393"/>
        <w:gridCol w:w="183"/>
        <w:gridCol w:w="1518"/>
        <w:gridCol w:w="1050"/>
        <w:gridCol w:w="284"/>
        <w:gridCol w:w="1275"/>
        <w:gridCol w:w="215"/>
        <w:gridCol w:w="1286"/>
        <w:gridCol w:w="265"/>
        <w:gridCol w:w="1295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01 апреля 2018 года</w:t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01.04.2018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ОКПО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14223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го органа</w:t>
            </w:r>
          </w:p>
        </w:tc>
        <w:tc>
          <w:tcPr>
            <w:tcW w:w="62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арат Совета депутатов муниципального округа Гольяново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28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 муниципального округа Гольяново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 измерения: рубли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3 6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8 398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75 201,81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3 6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 665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5 934,25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3 447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4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37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5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8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9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530,0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3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26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52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547,85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68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 000,0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7 03020 03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внутригородских муниципальных образований  городов федерального значения 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18 60010 03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8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асходы бюджета</w:t>
      </w:r>
    </w:p>
    <w:tbl>
      <w:tblPr>
        <w:tblW w:w="10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1559"/>
        <w:gridCol w:w="1559"/>
        <w:gridCol w:w="15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3 919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54 180,1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А01001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484,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 615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А0100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А01001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394,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705,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А010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9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580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5Г01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1А0100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49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0103 33А0400100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Б01005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251,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91 448,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Б01005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Б01005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3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557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3 842,4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0104 31Б01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294,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7 905,4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0104 35Г01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5Г0101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1 32А01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Б01099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00,0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Б01099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45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955,00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804 35Е01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67 600,00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1 35П01015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347,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6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6 35П01018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400,00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1202 35Е01003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 1204 35Е01003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34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665,66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 478,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Источники финансирования дефицита бюджета</w:t>
      </w:r>
    </w:p>
    <w:tbl>
      <w:tblPr>
        <w:tblW w:w="10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976"/>
        <w:gridCol w:w="1562"/>
        <w:gridCol w:w="1416"/>
        <w:gridCol w:w="14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-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4 47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4 47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453 6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78 398,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68 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3 919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4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E8065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</cp:lastModifiedBy>
  <cp:lastPrinted>2018-07-10T08:51:00Z</cp:lastPrinted>
  <dcterms:modified xsi:type="dcterms:W3CDTF">2018-07-10T05:51:00Z</dcterms:modified>
  <cp:revision>7</cp:revision>
  <dc:subject/>
  <dc:title>О создании единой комиссии</dc:title>
</cp:coreProperties>
</file>