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549853" r:id="rId2"/>
        </w:object>
      </w:r>
    </w:p>
    <w:p>
      <w:pPr>
        <w:pStyle w:val="Style18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8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8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8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  <w:t xml:space="preserve">  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8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   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8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sz w:val="28"/>
          <w:szCs w:val="28"/>
        </w:rPr>
        <w:t>от 12.07.2021  №  П-11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полугодие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Совета депутатов муниципального округа Гольяново 10.11.2017 № 18/5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азмести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golyan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  <w:tab/>
        <w:tab/>
        <w:tab/>
        <w:tab/>
        <w:tab/>
        <w:tab/>
        <w:t xml:space="preserve">         Т.М. Четвер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12» июля 2021 года № П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3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536"/>
        <w:gridCol w:w="239"/>
        <w:gridCol w:w="1331"/>
        <w:gridCol w:w="1684"/>
        <w:gridCol w:w="221"/>
        <w:gridCol w:w="15"/>
        <w:gridCol w:w="907"/>
        <w:gridCol w:w="416"/>
        <w:gridCol w:w="830"/>
        <w:gridCol w:w="736"/>
        <w:gridCol w:w="1418"/>
        <w:gridCol w:w="1276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июля 2021 года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ОКУД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2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(публично-правового образования)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0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</w:t>
            </w:r>
          </w:p>
        </w:tc>
        <w:tc>
          <w:tcPr>
            <w:tcW w:w="48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ли                                                                                   по ОКЕИ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7"/>
        <w:gridCol w:w="490"/>
        <w:gridCol w:w="2268"/>
        <w:gridCol w:w="425"/>
        <w:gridCol w:w="1199"/>
        <w:gridCol w:w="219"/>
        <w:gridCol w:w="1198"/>
        <w:gridCol w:w="219"/>
        <w:gridCol w:w="1363"/>
        <w:gridCol w:w="72"/>
        <w:gridCol w:w="125"/>
      </w:tblGrid>
      <w:tr>
        <w:trPr>
          <w:trHeight w:val="282" w:hRule="atLeast"/>
        </w:trPr>
        <w:tc>
          <w:tcPr>
            <w:tcW w:w="107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2" w:right="-4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90 964,7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28 735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0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2" w:right="-4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4 602,6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65 097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2" w:right="-4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32 752,6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21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4,9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3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3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4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95,8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5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5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0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2 589,4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10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1 0202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442,8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21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3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887,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12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388,3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21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4,7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30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4,7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80 01 0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 389,6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80 01 1000 1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0 939,3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80 01 2100 1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2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16 10123 01 0000 14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9 593,3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16 10123 01 0031 1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9 593,3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 13 02993 03 0000 1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95,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2 02 49999 03 0000 15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2 18 60010 03 0000 15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2,8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5 799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23 900,62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6 053,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 946,01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622,9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 377,06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1 А 01 001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89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10,5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2 35 Г 01 011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0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3 31 А 01 002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00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3 33 А 04 00100 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4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1 046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98 953,64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6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 35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 201,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9 198,01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510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7 489,8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1 Б 01 00500 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74,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25,04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04 35 Г 01 01100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 70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1 32 А 01 00000 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3 31 Б 01 0040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705 31 Б 01 005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0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804 35 Е 01 005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3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4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4 516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001 35 П 01 015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140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59,56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006 35 П 01 01800 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60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202 35 Е 01 0030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1204 35 Е 01 00300 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42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5 575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5 165,3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0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1453"/>
        <w:gridCol w:w="1524"/>
        <w:gridCol w:w="1553"/>
      </w:tblGrid>
      <w:tr>
        <w:trPr>
          <w:trHeight w:val="282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395 165,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firstLine="4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0 00 00 00 0000 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395 165,3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3 0000 5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519 7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 674 015,7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3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8 850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 w:before="0" w:after="0"/>
        <w:ind w:right="6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3" w:right="849" w:gutter="0" w:header="0" w:top="110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CDD00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0:00Z</dcterms:created>
  <dc:creator>User</dc:creator>
  <dc:description/>
  <cp:keywords/>
  <dc:language>en-US</dc:language>
  <cp:lastModifiedBy>Касторская</cp:lastModifiedBy>
  <cp:lastPrinted>2021-07-07T11:16:00Z</cp:lastPrinted>
  <dcterms:modified xsi:type="dcterms:W3CDTF">2021-07-07T08:52:00Z</dcterms:modified>
  <cp:revision>27</cp:revision>
  <dc:subject/>
  <dc:title/>
</cp:coreProperties>
</file>