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214" w:leader="none"/>
        </w:tabs>
        <w:ind w:firstLine="709"/>
        <w:rPr>
          <w:rFonts w:ascii="Georgia" w:hAnsi="Georgia" w:cs="Georgia"/>
          <w:b/>
          <w:b/>
          <w:bCs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-22.4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357238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АППАРАТ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 ГОЛЬЯ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241, г. Москва, ул. Амурская, д.68  </w:t>
        <w:tab/>
        <w:tab/>
        <w:tab/>
        <w:tab/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vm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lyanov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lyan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от 12.07.2023  №  П-25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right="5810" w:hanging="0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819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муниципального округа Гольяново за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полугодие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Положением о бюджетном процессе в муниципальном округе Гольяново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2» июля 2023 года № П-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34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0"/>
        <w:gridCol w:w="536"/>
        <w:gridCol w:w="239"/>
        <w:gridCol w:w="1331"/>
        <w:gridCol w:w="1684"/>
        <w:gridCol w:w="221"/>
        <w:gridCol w:w="15"/>
        <w:gridCol w:w="907"/>
        <w:gridCol w:w="416"/>
        <w:gridCol w:w="830"/>
        <w:gridCol w:w="736"/>
        <w:gridCol w:w="1418"/>
        <w:gridCol w:w="1276"/>
        <w:gridCol w:w="1276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 01 июля 2023 года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422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юджет муниципального округа Гольян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48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Единица измерения: рубли                                                                                   по ОКЕИ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0"/>
        <w:gridCol w:w="709"/>
        <w:gridCol w:w="77"/>
        <w:gridCol w:w="490"/>
        <w:gridCol w:w="2268"/>
        <w:gridCol w:w="425"/>
        <w:gridCol w:w="1199"/>
        <w:gridCol w:w="219"/>
        <w:gridCol w:w="1134"/>
        <w:gridCol w:w="64"/>
        <w:gridCol w:w="219"/>
        <w:gridCol w:w="1363"/>
        <w:gridCol w:w="72"/>
        <w:gridCol w:w="125"/>
      </w:tblGrid>
      <w:tr>
        <w:trPr>
          <w:trHeight w:val="282" w:hRule="atLeast"/>
        </w:trPr>
        <w:tc>
          <w:tcPr>
            <w:tcW w:w="10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6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20 376,2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5 923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916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6 693,6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9 606,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1 717,9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5,7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3,2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96,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3,2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07,1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292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44,3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,7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181,7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818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181,7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018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81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018,6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 998,4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1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1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 998,4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3 02993 03 0000 13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3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   межбюджетные      трансферты, передаваемые бюджетам   внутригородских муниципальных    образований    городов федерального знач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49999 03 0000 15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2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1 725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62 019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3 780,42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657 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8 322,6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9 177,3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4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 026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973,6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9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01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5 Г 01 01100 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1 А 01 002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3 А 04 00100 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9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3 810,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6 189,49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1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1 200,00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 527,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472,9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 77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5 105,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 894,7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2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66,8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33,1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5 Г 01 01100 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3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3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1 32 А 01 00000 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 Б 01 00400 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705 31 Б 01 005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49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506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804 35 Е 01 005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80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564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240 5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1 35 П 01 0150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69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0,2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6 35 П 01 01800 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09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 190,1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2 35 Е 01 00300 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4 35 Е 01 00300 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4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 788,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611,63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 719 5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58 356,6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835"/>
        <w:gridCol w:w="1453"/>
        <w:gridCol w:w="1524"/>
        <w:gridCol w:w="1553"/>
      </w:tblGrid>
      <w:tr>
        <w:trPr>
          <w:trHeight w:val="197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 719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58 356,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77 856,62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 719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58 356,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177 856,62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7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006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056 955,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7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25 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98 598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7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 Анна Борисовна</cp:lastModifiedBy>
  <cp:lastPrinted>2023-07-07T16:32:00Z</cp:lastPrinted>
  <dcterms:modified xsi:type="dcterms:W3CDTF">2023-07-07T13:37:00Z</dcterms:modified>
  <cp:revision>38</cp:revision>
  <dc:subject/>
  <dc:title>О создании единой комиссии</dc:title>
</cp:coreProperties>
</file>