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1"/>
              <w:gridCol w:w="239"/>
            </w:tblGrid>
            <w:tr>
              <w:trPr/>
              <w:tc>
                <w:tcPr>
                  <w:tcW w:w="98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ab/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2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0.03.2024  №4/3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556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Ι квартал 2024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73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 на    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002" w:dyaOrig="1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.5pt;margin-top:-600.9pt;width:55.45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9549324" r:id="rId3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марта 2024  №4/3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заслушивания информации руководителя  ТУ Гольяново  ГБУ «ООЦ им. Моссовета» </w:t>
            </w:r>
            <w:r>
              <w:rPr>
                <w:bCs/>
                <w:sz w:val="24"/>
                <w:szCs w:val="24"/>
              </w:rPr>
              <w:t>о работе учреждения  в 2023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 решения Совета депутатов МО Гольяново «Об исполнении  бюджета муниципального округа Гольяново за 2023 год »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23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23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графике личного приема граждан депутатами Совета депутатов муниципального округа Гольяново в ΙΙΙ квартале 2024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24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BE5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00Z</dcterms:created>
  <dc:creator>Наталья</dc:creator>
  <dc:description/>
  <cp:keywords/>
  <dc:language>en-US</dc:language>
  <cp:lastModifiedBy>Сиухина Ирина</cp:lastModifiedBy>
  <cp:lastPrinted>2019-03-22T10:15:00Z</cp:lastPrinted>
  <dcterms:modified xsi:type="dcterms:W3CDTF">2024-03-22T09:51:00Z</dcterms:modified>
  <cp:revision>2</cp:revision>
  <dc:subject/>
  <dc:title>Разработано ГУ «Московский центр местного самоуправления»</dc:title>
</cp:coreProperties>
</file>