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83"/>
            </w:tblGrid>
            <w:tr>
              <w:trPr>
                <w:trHeight w:val="287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ind w:right="70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object w:dxaOrig="1002" w:dyaOrig="126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201.55pt;margin-top:-17pt;width:55.45pt;height:70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236370100" r:id="rId2"/>
                    </w:object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6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241, г. Москва, ул. Амурская, д.68  </w:t>
                    <w:tab/>
                    <w:tab/>
                    <w:t xml:space="preserve">                        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 (495) 462-03-59</w:t>
                    <w:tab/>
                    <w:tab/>
                    <w:tab/>
                    <w:tab/>
                    <w:tab/>
                    <w:t xml:space="preserve">    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b/>
                      <w:b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6648450" cy="0"/>
                            <wp:effectExtent l="635" t="28575" r="0" b="28575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84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05pt,4.3pt" to="522.4pt,4.3pt" ID="Прямая соединительная линия 1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15.04.2022  №6/5</w:t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704" w:hanging="0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 награждении Почетной грамотой муниципального округа Гольяново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74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 xml:space="preserve">На основании Федерального закона от 6 октября 2003 года №131-ФЗ </w:t>
        <w:br/>
        <w:t>«Об общих принципах организации местного самоуправления в Российской Федерации», Закона города Москвы от 6 ноября 2002 года № 56 «Об организации местного самоуправления в городе Москве», Устава муниципального округа Гольяново, Совет депутатов муниципального округа Гольяново 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градить Почетной грамотой муниципального округа Гольяново за большой вклад в области культурной и творческой деятельности в муниципальном округе Гольяново  руководителя ансамбля эстрадного танца «Дебют» ГБУ «КСЦ «Форвард» Жуковцову Елену Николаевну. 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 xml:space="preserve">2. Разместить настоящее решение на официальном сайте муниципального округа Гольяново  </w:t>
      </w:r>
      <w:hyperlink r:id="rId4">
        <w:r>
          <w:rPr>
            <w:rStyle w:val="InternetLink"/>
            <w:color w:val="000000"/>
            <w:u w:val="none"/>
          </w:rPr>
          <w:t>http://golyanovo.org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680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</w:t>
      </w:r>
      <w:r>
        <w:rPr>
          <w:sz w:val="24"/>
          <w:szCs w:val="24"/>
        </w:rPr>
        <w:t xml:space="preserve">Контроль за выполнением настоящего решения возложить на главу муниципального округа </w:t>
      </w:r>
      <w:r>
        <w:rPr>
          <w:sz w:val="24"/>
          <w:szCs w:val="24"/>
          <w:lang w:val="ru-RU"/>
        </w:rPr>
        <w:t>Гольяново  Четверткова  Т.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круга Гольяново                                                                                                      Т.М. Четвер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C7D9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9:00Z</dcterms:created>
  <dc:creator>Admin</dc:creator>
  <dc:description/>
  <dc:language>en-US</dc:language>
  <cp:lastModifiedBy>Сиухина Ирина</cp:lastModifiedBy>
  <cp:lastPrinted>2022-04-15T10:18:00Z</cp:lastPrinted>
  <dcterms:modified xsi:type="dcterms:W3CDTF">2022-04-15T10:49:00Z</dcterms:modified>
  <cp:revision>2</cp:revision>
  <dc:subject/>
  <dc:title>Модельный проект</dc:title>
</cp:coreProperties>
</file>