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3.05pt;margin-top:-18.3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6276193" r:id="rId2"/>
              </w:objec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34" w:hanging="0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    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ind w:right="34" w:hanging="0"/>
              <w:rPr>
                <w:rStyle w:val="InternetLink"/>
                <w:rFonts w:eastAsia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.03.2021  №5/5</w: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плане работы Совета депутатов  муниципального округа Гольяново  на ӀӀ  квартал  2021 года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                                                                                                    Т.М. Четверт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4 » марта 2021  №5/5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1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учреждения  в 2020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роекте  решения Совета депутатов МО Гольяново «Об исполнении бюджета  муниципального округа Гольяново  за 2020 год»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20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20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21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0C9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3:00Z</dcterms:created>
  <dc:creator>Наталья</dc:creator>
  <dc:description/>
  <dc:language>en-US</dc:language>
  <cp:lastModifiedBy>Максина Евгения</cp:lastModifiedBy>
  <cp:lastPrinted>2019-03-22T10:15:00Z</cp:lastPrinted>
  <dcterms:modified xsi:type="dcterms:W3CDTF">2021-03-23T13:43:00Z</dcterms:modified>
  <cp:revision>2</cp:revision>
  <dc:subject/>
  <dc:title>Разработано ГУ «Московский центр местного самоуправления»</dc:title>
</cp:coreProperties>
</file>