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9.8pt;margin-top:-0.7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32255902" r:id="rId2"/>
              </w:object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07241, г. </w:t>
            </w:r>
            <w:r>
              <w:rPr>
                <w:sz w:val="24"/>
                <w:szCs w:val="24"/>
              </w:rPr>
              <w:t xml:space="preserve">Москва, ул. Амурская, д.68  </w:t>
              <w:tab/>
              <w:tab/>
              <w:t xml:space="preserve">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vm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462-03-59</w:t>
              <w:tab/>
              <w:tab/>
              <w:tab/>
              <w:tab/>
              <w:tab/>
              <w:t xml:space="preserve">    сайт: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lyano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.09.2022  №10/3</w:t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52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Совета депутатов муниципального округа Гольяново на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квартал 2022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о статьей 15 Регламента Совета депутатов  муниципального округа Гольяново, Совет депутатов муниципального 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 2022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круга Гольяново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 на заседании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муниципального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округа Гольяново                                                                                            Н.Л.Букано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 22 » сентября 2022 года №10/3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квартал 2022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50"/>
      </w:tblGrid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 СД МО Гольяново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sz w:val="24"/>
                <w:szCs w:val="24"/>
              </w:rPr>
              <w:t>22 года</w:t>
            </w:r>
          </w:p>
        </w:tc>
      </w:tr>
      <w:tr>
        <w:trPr>
          <w:trHeight w:val="4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5.10.202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 персонального  состава комиссий Совета депутатов  муниципального округа Гольяно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V квартал 2022 года</w:t>
            </w:r>
          </w:p>
        </w:tc>
      </w:tr>
      <w:tr>
        <w:trPr>
          <w:trHeight w:val="2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афике личного приема граждан депутатами Совета депутатов муниципального округа Гольяново  в  IV квартале  2022 год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</w:rPr>
              <w:t>.11.202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4680" w:leader="none"/>
              </w:tabs>
              <w:ind w:right="143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 обращении Совета депутатов муниципального округа Гольяново в Контрольно-счетную палату Москвы о проведении внешней проверки годового отчета об исполнении бюджета муниципального округа Гольяново за 2022 го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б обращении  Совета депутатов муниципального округа Гольяново в Контрольно-счетную палату Москвы о проведении экспертизы проекта решения о бюджете муниципального округа Гольяново на очередной финансовый год и плановый период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80" w:leader="none"/>
              </w:tabs>
              <w:ind w:right="143" w:hanging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еречня местных праздничных и иных зрелищных мероприятий в муниципальном округе Гольяново в 2023 году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 проекте решения Совета депутатов муниципального округа </w:t>
            </w:r>
            <w:r>
              <w:rPr>
                <w:sz w:val="24"/>
                <w:szCs w:val="24"/>
              </w:rPr>
              <w:t>«О бюджете  муниципального  округа Гольяново  на 2023 год и плановый период 2024 и 2025 годов»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даты проведения заседания Совета депутатов муниципального округа Гольяново в первом квартале 2023 года по вопросу ежегодного заслушивания отчета главы управы района Гольяново о результатах деятельности управы район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даты проведения заседания Совета депутатов муниципального округа Гольяново в первом квартале 2023 года по вопросу заслушивания информации руководителей городских организаци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4.12.202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лана мероприятий по противодействию коррупции муниципального округа Гольяново в 2023 году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круга Гольяново на 2023 год и плановый период 2024 и 2025 г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 квартал 2023 года</w:t>
            </w:r>
          </w:p>
        </w:tc>
      </w:tr>
      <w:tr>
        <w:trPr>
          <w:trHeight w:val="4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 квартал 2023 года</w:t>
            </w:r>
          </w:p>
        </w:tc>
      </w:tr>
      <w:tr>
        <w:trPr>
          <w:trHeight w:val="7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у: ул. Хабаровская вл. 12/23  за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22 года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C0AE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4:00Z</dcterms:created>
  <dc:creator>Наталья</dc:creator>
  <dc:description/>
  <dc:language>en-US</dc:language>
  <cp:lastModifiedBy>Сиухина Ирина</cp:lastModifiedBy>
  <cp:lastPrinted>2022-09-22T14:51:00Z</cp:lastPrinted>
  <dcterms:modified xsi:type="dcterms:W3CDTF">2022-09-26T09:44:00Z</dcterms:modified>
  <cp:revision>2</cp:revision>
  <dc:subject/>
  <dc:title>Разработано ГУ «Московский центр местного самоуправления»</dc:title>
</cp:coreProperties>
</file>