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проекту решения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я в статью 5 Устава муниципального округа  Гольяново»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овета депутатов муниципального округа Гольяново от 9 февраля 2022 года № 2/4 «О проекте решения Совета депутатов муниципального округа Гольяново «О внесении изменения в статью 5 Устава муниципального округа  Гольяново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22</w:t>
      </w:r>
      <w:r>
        <w:rPr>
          <w:spacing w:val="-4"/>
          <w:sz w:val="24"/>
          <w:szCs w:val="24"/>
        </w:rPr>
        <w:t xml:space="preserve">  марта  </w:t>
      </w:r>
      <w:r>
        <w:rPr>
          <w:spacing w:val="-10"/>
          <w:sz w:val="24"/>
          <w:szCs w:val="24"/>
        </w:rPr>
        <w:t xml:space="preserve">2022 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>: 1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       «О внесении изменения в статью 5 Устава муниципального округа  Гольяново»                 от 22 марта  2022 года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В результате обсуждения проекта решения Совета депутатов муниципального округа  Гольяново «</w:t>
      </w:r>
      <w:r>
        <w:rPr>
          <w:sz w:val="24"/>
          <w:szCs w:val="24"/>
        </w:rPr>
        <w:t>О внесении изменения в статью 5 Устава муниципального округа  Гольяново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решения Совета депутатов муниципального округа Гольяново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О внесении изменения в статью 5 Устава муниципального округа  Гольяново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                                                                                             С.В. Селезнева 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>И.В.Сиухин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B7E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8:00Z</dcterms:created>
  <dc:creator>Ирина</dc:creator>
  <dc:description/>
  <cp:keywords/>
  <dc:language>en-US</dc:language>
  <cp:lastModifiedBy>Сиухина Ирина</cp:lastModifiedBy>
  <cp:lastPrinted>2022-03-22T14:07:00Z</cp:lastPrinted>
  <dcterms:modified xsi:type="dcterms:W3CDTF">2022-03-23T09:05:00Z</dcterms:modified>
  <cp:revision>5</cp:revision>
  <dc:subject/>
  <dc:title>РЕЗУЛЬТАТЫ ПУБЛИЧНЫХ СЛУШАНИЙ</dc:title>
</cp:coreProperties>
</file>