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284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33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96.3pt;margin-top:-1.5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785437163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3" w:leader="none"/>
                      <w:tab w:val="left" w:pos="4428" w:leader="none"/>
                    </w:tabs>
                    <w:spacing w:lineRule="auto" w:line="228"/>
                    <w:ind w:right="33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ind w:right="33" w:hanging="0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241, г. Москва, ул. Амурская, д.68  </w:t>
                    <w:tab/>
                    <w:tab/>
                    <w:tab/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right="33" w:hanging="0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 462-03-59</w:t>
                    <w:tab/>
                    <w:tab/>
                    <w:tab/>
                    <w:tab/>
                    <w:t xml:space="preserve">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ind w:right="33" w:hanging="0"/>
                    <w:rPr>
                      <w:rStyle w:val="InternetLink"/>
                      <w:rFonts w:eastAsia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6648450" cy="0"/>
                            <wp:effectExtent l="635" t="28575" r="0" b="28575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84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05pt,4.3pt" to="522.4pt,4.3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3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23.09.2020  №7/7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5136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Ⅴ квартал 2020 год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 Совета депутатов муниципального округа Гольяново, Совет депутатов  муниципального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на IⅤ квартал 2020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Баш Ю.А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3 »  сентября  2020 года №7/7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артал 2020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 СД МО Гольянов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ой работе призывной комиссии муниципального округа Гольянов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 о проведении  внешней проверки годового отчета об исполнении бюджета муниципального округа Гольяново  за 2020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естных праздничных и иных зрелищных мероприятий в муниципальном округе Гольяново на  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 о проведении   экспертизы проекта решения  о бюджете муниципального округа Гольяново на очередной 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проекте решения Совета депутатов муниципального округа Гольяново </w:t>
            </w:r>
            <w:r>
              <w:rPr>
                <w:sz w:val="24"/>
                <w:szCs w:val="24"/>
              </w:rPr>
              <w:t>«О бюджете муниципального округа Гольяново на 2021 год  и плановый период  2022 и 2023 годов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21  года по вопросу ежегодного заслушивания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21 года по вопросу заслушивания информации руководителей городских организац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 в аппарате Совета депутатов муниципального округа Гольяново на 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круга Гольяново на 2021 год и плановый период  2022-2023 год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21 год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 квартал 2021 года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6A2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1:00Z</dcterms:created>
  <dc:creator>Наталья</dc:creator>
  <dc:description/>
  <cp:keywords/>
  <dc:language>en-US</dc:language>
  <cp:lastModifiedBy>Максина Евгения</cp:lastModifiedBy>
  <cp:lastPrinted>2020-09-24T09:40:00Z</cp:lastPrinted>
  <dcterms:modified xsi:type="dcterms:W3CDTF">2020-09-25T12:32:00Z</dcterms:modified>
  <cp:revision>3</cp:revision>
  <dc:subject/>
  <dc:title>Разработано ГУ «Московский центр местного самоуправления»</dc:title>
</cp:coreProperties>
</file>