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ind w:righ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0.55pt;margin-top:-24.65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39875800" r:id="rId2"/>
              </w:object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34" w:hanging="0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      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ind w:right="34" w:hanging="0"/>
              <w:rPr>
                <w:rStyle w:val="InternetLink"/>
                <w:rFonts w:eastAsia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.03.2020  №5/7</w:t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ЕШЕНИЕ</w:t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auto" w:line="228"/>
              <w:ind w:right="612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 плане работы Совета депутатов  муниципального округа Гольяново на ӀӀ  квартал  2020 года</w:t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20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руга Гольяново                                                                                                   Т.М. Четверт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10490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«25» марта 2020 № 5/7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0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слушивания информации руководителя </w:t>
            </w:r>
            <w:r>
              <w:rPr>
                <w:bCs/>
                <w:sz w:val="24"/>
                <w:szCs w:val="24"/>
              </w:rPr>
              <w:t>государственного бюджетного учреждения города Москвы «Культурно-спортивный центр «Форвард» о работе учреждения  в 2019 году</w:t>
            </w:r>
          </w:p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 решения Совета депутатов МО Гольяново «Об исполнении бюджета  муниципального округа Гольяново  за 2019 год»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5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рассмотрении заключения КСП Москвы на годовой отчет об исполнении бюджета муниципального округа Гольяново за 2019 год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Гольяново за 2019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0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ам: ул. Хабаровская вл. 12/23; ул. Уссурийская вл. 7 з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 2020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2020 году.</w:t>
            </w:r>
          </w:p>
        </w:tc>
      </w:tr>
    </w:tbl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6DDE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7:00Z</dcterms:created>
  <dc:creator>Наталья</dc:creator>
  <dc:description/>
  <dc:language>en-US</dc:language>
  <cp:lastModifiedBy>Максина Евгения</cp:lastModifiedBy>
  <cp:lastPrinted>2019-03-22T10:15:00Z</cp:lastPrinted>
  <dcterms:modified xsi:type="dcterms:W3CDTF">2020-03-26T12:47:00Z</dcterms:modified>
  <cp:revision>2</cp:revision>
  <dc:subject/>
  <dc:title>Разработано ГУ «Московский центр местного самоуправления»</dc:title>
</cp:coreProperties>
</file>