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409741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 xml:space="preserve">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 xml:space="preserve">                  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27.02.2019 г. №4/5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759"/>
      </w:tblGrid>
      <w:tr>
        <w:trPr>
          <w:trHeight w:val="1677" w:hRule="atLeast"/>
        </w:trPr>
        <w:tc>
          <w:tcPr>
            <w:tcW w:w="5258" w:type="dxa"/>
            <w:tcBorders/>
          </w:tcPr>
          <w:p>
            <w:pPr>
              <w:pStyle w:val="Normal"/>
              <w:ind w:right="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 в решение  Совета депутатов муниципального округа Гольяново от 19.12.2018 №19/3 «О плане работы Совета депутатов муниципального округа Гольяново на Ӏ квартал 2019 года»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uppressAutoHyphens w:val="true"/>
              <w:ind w:right="12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uppressAutoHyphens w:val="true"/>
              <w:ind w:right="12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Регламента Совета депутатов муниципального округа Гольяново, Уставом муниципального округа Гольяново, Совет депутатов  муниципального округа Гольяново   решил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/>
        <w:t xml:space="preserve">          </w:t>
      </w:r>
      <w:r>
        <w:rPr/>
        <w:t>1. Внести изменения в решение Совета депутатов муниципального округа Гольяново от 19.12.2018 № 19/3 «О плане работы Совета депутатов муниципального округа Гольяново на Ӏ квартал 2019 года», изложив  приложение  в новой редакции согласно приложению 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2. 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главу муниципального округа Гольяново Четверткова Т.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руга Гольяново                                                                                           Т.М.Четвер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7» февраля  2019 года №4/5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овета депутатов муниципального округа Гольяново на I квартал 2019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, рассматриваемые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е 2019 год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Центра госуслуг района Гольяново о работе по обслуживанию населения муниципального округа Гольяново в 2018 году</w:t>
            </w:r>
          </w:p>
        </w:tc>
      </w:tr>
      <w:tr>
        <w:trPr>
          <w:trHeight w:val="6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государственного казенного учреждения города Москвы инженерной службы района Гольяново в 2018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информации Начальника отделения МВД России по району Гольяново города Москвы о работе учреждения в 2018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территориального центра социального обслуживания «Восточное Измайлово» филиал «Гольяново» о работе учреждения в 2018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Дирекции природных территорий СВАО и Сокольники, осуществляющей охрану, содержание и использование особо охраняемой природной территории, расположенной на территории муниципального округа Гольяново  о работе учреждения в 2018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плате целевого взноса  в Ассоциацию «Совет  муниципальных образований города Москвы» на 2019 год</w:t>
            </w:r>
          </w:p>
        </w:tc>
      </w:tr>
      <w:tr>
        <w:trPr>
          <w:trHeight w:val="6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города Москвы «Жилищник района Гольяново» о работе учреждения в 2018 году</w:t>
            </w:r>
          </w:p>
        </w:tc>
      </w:tr>
      <w:tr>
        <w:trPr>
          <w:trHeight w:val="6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здравоохранения города Москвы «Городская поликлиника № 191 Департамента здравоохранения города Москвы» о работе учреждения в 2018 году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отчета главы управы района Гольяново города Москвы о результатах деятельности управы района Гольяново города Москвы в 2018 году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о работе учреждения в 2018 году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9 года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 квартал 2019 года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вета депутатов муниципального округа Гольяново «Об исполнении бюджета муниципального округа Гольяново за 2018 год»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SimSun;宋体"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1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07CB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4:00Z</dcterms:created>
  <dc:creator>Наталья</dc:creator>
  <dc:description/>
  <dc:language>en-US</dc:language>
  <cp:lastModifiedBy>Максина Евгения</cp:lastModifiedBy>
  <cp:lastPrinted>2019-02-27T10:18:00Z</cp:lastPrinted>
  <dcterms:modified xsi:type="dcterms:W3CDTF">2019-02-28T09:14:00Z</dcterms:modified>
  <cp:revision>2</cp:revision>
  <dc:subject/>
  <dc:title>Разработано ГУ «Московский центр местного самоуправления»</dc:title>
</cp:coreProperties>
</file>