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4"/>
      </w:tblGrid>
      <w:tr>
        <w:trPr>
          <w:trHeight w:val="2126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ind w:right="1593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9.55pt;margin-top:-1.8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2818258" r:id="rId2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</w:r>
          </w:p>
          <w:p>
            <w:pPr>
              <w:pStyle w:val="Normal"/>
              <w:ind w:right="4711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-53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1.12.2019 г. №15/2</w:t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ind w:right="1026" w:hanging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ind w:right="10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ind w:right="10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3935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left" w:pos="4145" w:leader="none"/>
              </w:tabs>
              <w:autoSpaceDE w:val="true"/>
              <w:ind w:right="10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562" w:hanging="0"/>
              <w:jc w:val="both"/>
              <w:rPr/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 квартал 2020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00"/>
      </w:tblGrid>
      <w:tr>
        <w:trPr>
          <w:trHeight w:val="142" w:hRule="atLeast"/>
        </w:trPr>
        <w:tc>
          <w:tcPr>
            <w:tcW w:w="4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 квартал 2020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Т.М. Четвер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1» декабря 2019 года № 15/2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20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20 год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0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Центра госуслуг района Гольяново о работе по обслуживанию населения муниципального округа Гольяново в 2019 году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 в 2019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территориального центра социального обслуживания «Восточное Измайлово» филиал «Гольяново» о работе учреждения в 2019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, расположенной на территории муниципального округа Гольяново  о работе учреждения в 2019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9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о работе учреждения в 2019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лате целевых взносов  в Ассоциацию «Совет  муниципальных образований города Москвы»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19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9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20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3" w:hanging="117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7519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4:00Z</dcterms:created>
  <dc:creator>Наталья</dc:creator>
  <dc:description/>
  <dc:language>en-US</dc:language>
  <cp:lastModifiedBy>Максина Евгения</cp:lastModifiedBy>
  <cp:lastPrinted>2016-12-22T12:15:00Z</cp:lastPrinted>
  <dcterms:modified xsi:type="dcterms:W3CDTF">2019-12-10T13:04:00Z</dcterms:modified>
  <cp:revision>2</cp:revision>
  <dc:subject/>
  <dc:title>Разработано ГУ «Московский центр местного самоуправления»</dc:title>
</cp:coreProperties>
</file>