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298644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т 11.12.2018  №  Р-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8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0.06.2018 № Р-17, графиком проведения внутренних проверок финансово-хозяйственной деятельно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11» декабря 2018 года № Р-45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8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8"/>
        <w:gridCol w:w="1843"/>
        <w:gridCol w:w="1134"/>
        <w:gridCol w:w="1275"/>
        <w:gridCol w:w="2126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заключенных договоров и контрактов, оплаты выставленных счетов, исполнения бюджет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ка правильности расчетов с финансовыми, налоговыми органами, друг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478C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User</dc:creator>
  <dc:description/>
  <cp:keywords/>
  <dc:language>en-US</dc:language>
  <cp:lastModifiedBy>Касторская</cp:lastModifiedBy>
  <cp:lastPrinted>2018-08-14T15:09:00Z</cp:lastPrinted>
  <dcterms:modified xsi:type="dcterms:W3CDTF">2019-03-12T13:30:00Z</dcterms:modified>
  <cp:revision>10</cp:revision>
  <dc:subject/>
  <dc:title/>
</cp:coreProperties>
</file>