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14568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от 24.01.2019  №  Р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9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Учетной политикой аппарата Совета депутатов муниципального округа Гольяново, утвержденной распоряжением аппарата Совета депутатов муниципального округа Гольяново от 20.06.2018 № Р-17, графиком проведения внутренних проверок финансово-хозяйственной деятельно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9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января 2019 года № Р-</w:t>
      </w: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9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418"/>
        <w:gridCol w:w="2268"/>
        <w:gridCol w:w="992"/>
        <w:gridCol w:w="1275"/>
        <w:gridCol w:w="1985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нахождения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сводной бюджетной росписи аппарата Совета депутатов муниципального округа Голья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рка правильности расчетов с финансовыми, налоговыми органами, други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нения заключенных договоров и контрактов, оплаты выставленных счетов, исполнения бюджет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</w:tbl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6E7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>User</dc:creator>
  <dc:description/>
  <cp:keywords/>
  <dc:language>en-US</dc:language>
  <cp:lastModifiedBy>Касторская</cp:lastModifiedBy>
  <cp:lastPrinted>2018-08-14T15:09:00Z</cp:lastPrinted>
  <dcterms:modified xsi:type="dcterms:W3CDTF">2019-03-13T07:47:00Z</dcterms:modified>
  <cp:revision>14</cp:revision>
  <dc:subject/>
  <dc:title/>
</cp:coreProperties>
</file>