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контрольных мероприятий, проведенных главным бухгалтером-заведующим финансово-юридическим сектором за 2018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осуществления 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, должностным лицом, осуществляющим контрольную деятельность, является глава муниципального округа Гольяново и главный бухгалтер-заведующий финансово-юридическим сект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объем проверенных средств составляет 22 621 813,06 </w:t>
      </w:r>
      <w:r>
        <w:rPr>
          <w:bCs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 результатах осуществления внутреннего муниципального финансового контроля аппарата Совета депутатов муниципального округа Гольяново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54"/>
        <w:gridCol w:w="3333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0" w:hanging="0"/>
              <w:jc w:val="both"/>
              <w:rPr/>
            </w:pPr>
            <w:r>
              <w:rPr/>
              <w:t>Количество проведенных контрольных мероприятий, 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контрольных мероприятий, в рамках которых осуществлялась проверка вопросов, предусмотренных частью 8 статьи 99 Закона № 44-Ф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ведения о выявленных наруше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контрольных мероприятий, которыми выявлены финансовые нару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которыми выявлены финансовые нару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умма выявленных нарушений, подлежащих возмещ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умма нарушений, подлежащих возмещ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ведения о мерах, принятых по реализации материалов контроль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направленных представлений об устранении нару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направленных предписаний об устранении нару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направленных уведомлений о применении бюджетных мер принуждения нару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материалов контрольных мероприятий, переданных в правоохранительные органы и иные органы, для принятия 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умма возмещенных финансовых нару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рассмотренных представлений об устранении нару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рассмотренных предписаний об устранении нару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исполненных уведомлений о применении бюджетных мер прину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/>
            </w:pPr>
            <w:r>
              <w:rPr/>
              <w:t>Информация о поданных и (или) удовлетворенных жалобах (исках) на решения, действия (бездействия) должностных лиц осуществляемые ими в ходе контроль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личество поступивших жало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Количество жалоб, признанных обоснованны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жалоб, признанных необоснованны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бухгалтер-заведующ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финансово-юридическим сектором </w:t>
        <w:tab/>
        <w:tab/>
        <w:tab/>
        <w:tab/>
        <w:tab/>
        <w:t xml:space="preserve">        А.Б. Касторска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ми направлениями контрольной деятельности контролирующего органа при реализации полномочий по внутреннему финансовому контролю является: контроль за соблюдение бюджетного законодательства Российской Федерации и иных нормативных правовых актов, регулирующих бюджетные правоотношения (далее – бюджетное законодательство); контроль за полнотой и достоверностью отчетности о реализации муниципальных программ, в том числе отчетности об исполнении муниципальных программ, в том числе отчетности об исполнении муниципальных заданий; контроль в отношении закупок для обеспечения муниципальных нужд, предусмотренный ч. /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Контрольная деятельность подразделяется на плановую и внеплановую и осуществляется посредством проведения проверок, осуществляемых в рамках полномочий контролирующего орга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осуществления 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, должностным лицом, осуществляющим контрольную деятельность, является глава муниципального округа Гольяново и главный бухгалтер-заведующий финансово-юридическим сектором. </w:t>
      </w:r>
    </w:p>
    <w:p>
      <w:pPr>
        <w:pStyle w:val="Normal"/>
        <w:ind w:firstLine="709"/>
        <w:jc w:val="both"/>
        <w:rPr/>
      </w:pPr>
      <w:r>
        <w:rPr/>
        <w:t>Обязанности по внутреннему муниципальному финансовому контролю осуществляет главный бухгалтер-заведующий финансово-юридическим сектором.</w:t>
      </w:r>
    </w:p>
    <w:p>
      <w:pPr>
        <w:pStyle w:val="Normal"/>
        <w:ind w:firstLine="709"/>
        <w:jc w:val="both"/>
        <w:rPr/>
      </w:pPr>
      <w:r>
        <w:rPr/>
        <w:t>В соответствии с Планом проверок по внутреннему муниципальному финансовому контролю за 2018 год проведено 6 контрольных мероприятий, 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проведен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/>
        <w:t>-</w:t>
        <w:tab/>
        <w:t>плановая проверка по вопросу «Выборочная проверка регистров бухгалтерского учета (журналы операций № 2, № 4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плановая проверка по вопросу «Проверка результатов инвентаризации нефинансовых активов и материальных запасов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/>
        <w:t>-</w:t>
        <w:tab/>
        <w:t xml:space="preserve">плановая проверка соблюдения </w:t>
      </w:r>
      <w:r>
        <w:rPr>
          <w:color w:val="000000"/>
        </w:rPr>
        <w:t>законодательства Российской Федерации и иных нормативных правовых актов в сфере закупок, в рамках полномочий, установленных частью 8 статьи 99 Федерального закона от 05 апреля 2013 года № 44-ФЗ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плановая проверка по вопросу «Проверка исполнения заключенных контрактов и договоров, оплаты выставленных счетов, исполнения бюджетных обязательств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плановая проверка по вопросу «Проверка правильности расчетов с финансовыми, налоговыми органами, внебюджетными фондам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2019 году проведен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ановая 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«</w:t>
      </w:r>
      <w:r>
        <w:rPr>
          <w:rFonts w:cs="Times New Roman" w:ascii="Times New Roman" w:hAnsi="Times New Roman"/>
          <w:sz w:val="24"/>
          <w:szCs w:val="24"/>
        </w:rPr>
        <w:t>Анализ исполнения сводной бюджетной росписи аппарата Совета депутатов муниципального округа Гольян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18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 составлены акты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окументальные проверки в финансово-бюджетной сфере проведены в отношении субъекта контроля аппарата Совета депутатов муниципального округа Гольяново. </w:t>
      </w:r>
    </w:p>
    <w:p>
      <w:pPr>
        <w:pStyle w:val="Normal"/>
        <w:ind w:firstLine="709"/>
        <w:jc w:val="both"/>
        <w:rPr/>
      </w:pPr>
      <w:r>
        <w:rPr/>
        <w:t xml:space="preserve">Общий объем проверенных средств составляет 22 621 813,06 </w:t>
      </w:r>
      <w:r>
        <w:rPr>
          <w:bCs/>
        </w:rPr>
        <w:t xml:space="preserve"> руб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щая сумма нарушений составляет   0,00 руб.</w:t>
      </w:r>
    </w:p>
    <w:p>
      <w:pPr>
        <w:pStyle w:val="Normal"/>
        <w:ind w:firstLine="709"/>
        <w:jc w:val="both"/>
        <w:rPr/>
      </w:pPr>
      <w:r>
        <w:rPr/>
        <w:t>Сумма восстановленных средств составляет 0,00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о, что отклонений в соблюдении бюджетных назначений в разрезе экономических статей не выявлено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Средства местного бюджета использованы по целевому назначению.</w:t>
      </w:r>
      <w:r>
        <w:rPr>
          <w:rFonts w:cs="Times New Roman" w:ascii="Times New Roman" w:hAnsi="Times New Roman"/>
          <w:sz w:val="24"/>
          <w:szCs w:val="24"/>
        </w:rPr>
        <w:t xml:space="preserve"> В 2018 году привлечение и погашение заимствований не осуществлялось, долговые обязательства отсутствуют. 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П</w:t>
      </w:r>
      <w:r>
        <w:rPr>
          <w:rFonts w:eastAsia="Calibri"/>
        </w:rPr>
        <w:t xml:space="preserve">рограмма муниципальных гарантий </w:t>
      </w:r>
      <w:r>
        <w:rPr/>
        <w:t xml:space="preserve">муниципального округа </w:t>
      </w:r>
      <w:r>
        <w:rPr>
          <w:rFonts w:eastAsia="Calibri"/>
        </w:rPr>
        <w:t xml:space="preserve">на 2018 год </w:t>
      </w:r>
      <w:r>
        <w:rPr/>
        <w:t xml:space="preserve">не запланирована. </w:t>
      </w:r>
      <w:r>
        <w:rPr>
          <w:rFonts w:eastAsia="Calibri"/>
          <w:iCs/>
        </w:rPr>
        <w:t>Объем бюджетных ассигнований на исполнение муниципальных гарантий по возможным гарантийным случаям в 2018 году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отсутствия нарушений, устранение которых возможно путем совершения конкретных действий, уведомления, представления и предписания об устранении нарушений не выдавались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Информация об итогах контрольного мероприятия за 2018 год в установленном порядке </w:t>
      </w:r>
      <w:r>
        <w:rPr>
          <w:lang w:val="en-US"/>
        </w:rPr>
        <w:t>направл</w:t>
      </w:r>
      <w:r>
        <w:rPr/>
        <w:t>ена</w:t>
      </w:r>
      <w:r>
        <w:rPr>
          <w:lang w:val="en-US"/>
        </w:rPr>
        <w:t xml:space="preserve"> </w:t>
      </w:r>
      <w:r>
        <w:rPr/>
        <w:t>главе муниципального округа Гольян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в правоохранительные органы не переда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бухгалтер-заведующ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финансово-юридическим сектором </w:t>
        <w:tab/>
        <w:tab/>
        <w:tab/>
        <w:tab/>
        <w:tab/>
        <w:t xml:space="preserve">        А.Б. Кастор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9C4B0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46:00Z</dcterms:created>
  <dc:creator>ръ</dc:creator>
  <dc:description/>
  <cp:keywords/>
  <dc:language>en-US</dc:language>
  <cp:lastModifiedBy>Касторская</cp:lastModifiedBy>
  <cp:lastPrinted>2019-08-03T13:35:00Z</cp:lastPrinted>
  <dcterms:modified xsi:type="dcterms:W3CDTF">2019-08-03T14:12:00Z</dcterms:modified>
  <cp:revision>17</cp:revision>
  <dc:subject/>
  <dc:title>ПОЯСНИТЕЛЬНАЯ ЗАПИСКА К ОТЧЕТУ</dc:title>
</cp:coreProperties>
</file>