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5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           29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Гольяново от 11.12.2018 № Р-45 «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8 год», проведена плановая проверка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главным бухгалтером-заведующим финансово-юридическим сектором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: проверка правильности расчетов с финансовыми, налоговыми органами, внебюджетными фонд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пределение правильности расчетов, эффективности, результативности, соблюдение сроков предоставления расчетов, а также подтверждение достоверности и эффективного использования средств бюджета муниципального округа </w:t>
      </w:r>
      <w:r>
        <w:rPr>
          <w:sz w:val="28"/>
          <w:szCs w:val="28"/>
        </w:rPr>
        <w:t>Гольяново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2.12.2018 по 26.12.2018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тветственным за формирование и своевременное представление полной и достоверной бюджетной, налоговой отчетности, ведение реестра заключенных договоров и контрактов, своевременную оплату счетов,  является </w:t>
      </w:r>
      <w:r>
        <w:rPr>
          <w:sz w:val="28"/>
          <w:szCs w:val="28"/>
        </w:rPr>
        <w:t>главный бухгалтер-заведующий финансово-юридическим сектором Касторская Анна Борисовна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8"/>
          <w:szCs w:val="28"/>
        </w:rPr>
        <w:t>электронных подписей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8"/>
          <w:szCs w:val="28"/>
        </w:rPr>
        <w:t>электронных подпис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логовой отчетности и отчетности во внебюджетные фонды осуществляется в сроки, установленными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н Экстерн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лючен договор от 24.12.2017 № </w:t>
      </w:r>
      <w:r>
        <w:rPr>
          <w:sz w:val="28"/>
          <w:szCs w:val="28"/>
        </w:rPr>
        <w:t>0412/49767</w:t>
      </w:r>
      <w:r>
        <w:rPr>
          <w:b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на сопровождение программы «1С: Бухгалтерия государственного учреждения 8» с ООО «Трейд Софт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отчетность, направленная в Департамент финансов города Москвы</w:t>
      </w:r>
      <w:r>
        <w:rPr>
          <w:bCs/>
          <w:sz w:val="28"/>
          <w:szCs w:val="28"/>
        </w:rPr>
        <w:t xml:space="preserve"> за 9 месяцев 2018 года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отчетность, представляемая в Фонд социального страхования Российской Федерации (ФСС)</w:t>
      </w:r>
      <w:r>
        <w:rPr>
          <w:bCs/>
          <w:sz w:val="28"/>
          <w:szCs w:val="28"/>
        </w:rPr>
        <w:t xml:space="preserve"> за 9 месяцев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 xml:space="preserve">отчетность, представляемая в ИФНС № 18 </w:t>
      </w:r>
      <w:r>
        <w:rPr>
          <w:bCs/>
          <w:sz w:val="28"/>
          <w:szCs w:val="28"/>
        </w:rPr>
        <w:t>за 9 месяцев 2018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u w:val="single"/>
        </w:rPr>
        <w:t>Финансовая (бухгалтерская) отчетность</w:t>
      </w:r>
      <w:r>
        <w:rPr>
          <w:rStyle w:val="StrongEmphasis"/>
          <w:b w:val="false"/>
          <w:bCs/>
          <w:sz w:val="28"/>
          <w:szCs w:val="28"/>
        </w:rPr>
        <w:t xml:space="preserve"> ведется в программе 1С: Бухгалтерия государственного учреждения 8 и распечатывается на бумажном носителе ежемесячно. 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За 9 месяцев 2018 года были представлены следующие формы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17 «</w:t>
      </w:r>
      <w:r>
        <w:rPr>
          <w:sz w:val="28"/>
          <w:szCs w:val="28"/>
        </w:rPr>
        <w:t>Отчет об исполнении бюджета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25 «</w:t>
      </w:r>
      <w:r>
        <w:rPr>
          <w:sz w:val="28"/>
          <w:szCs w:val="28"/>
        </w:rPr>
        <w:t>Справка по консолидируемым расчетам» (по счетам 1 205 51 560, 1 205 51 660, 1 206 51 560, 1 206 51 660, 1 302 51 830, 1 401 10 151, 1 401 20 251)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0 «</w:t>
      </w:r>
      <w:r>
        <w:rPr>
          <w:sz w:val="28"/>
          <w:szCs w:val="28"/>
        </w:rPr>
        <w:t>Пояснительная записка к отчету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1 «</w:t>
      </w:r>
      <w:r>
        <w:rPr>
          <w:sz w:val="28"/>
          <w:szCs w:val="28"/>
        </w:rPr>
        <w:t>Сведения о количестве подведомственных получателей бюджетных средств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4 «</w:t>
      </w:r>
      <w:r>
        <w:rPr>
          <w:sz w:val="28"/>
          <w:szCs w:val="28"/>
        </w:rPr>
        <w:t>Сведения об исполнении бюджета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169 «</w:t>
      </w:r>
      <w:r>
        <w:rPr>
          <w:sz w:val="28"/>
          <w:szCs w:val="28"/>
        </w:rPr>
        <w:t>Сведения по дебиторской и кредиторской задолженности (бюджетная деятельность)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0503177 «</w:t>
      </w:r>
      <w:r>
        <w:rPr>
          <w:sz w:val="28"/>
          <w:szCs w:val="28"/>
        </w:rPr>
        <w:t>Сведения об использовании информационно-коммуникационных технологий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0503324 «</w:t>
      </w:r>
      <w:r>
        <w:rPr>
          <w:sz w:val="28"/>
          <w:szCs w:val="28"/>
        </w:rPr>
        <w:t>Отчет об использовании межбюджетных трансфертов, предоставляемых бюджетам ВМО из бюджета субъекта Российской Федерации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0503387 «</w:t>
      </w:r>
      <w:r>
        <w:rPr>
          <w:sz w:val="28"/>
          <w:szCs w:val="28"/>
        </w:rPr>
        <w:t>Справочная таблица к отчету об исполнении консолидированного бюджета субъекта Российской Федерации»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0503075 «Отчет о расходах и численности работников органов местного самоуправл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 каждом отчете проставлена подпись главы муниципального округа Гольяново и главного бухгалтера-заведующего финансово-юридическим сектором. Все документы заполнены согласно требованиям и все показатели отражены в полном объеме. В электронном виде отчетность отправлена в Департамент финансов города Москвы через программу Свод-Смарт. Сроки предоставления отчетов соблюде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</w:t>
      </w:r>
      <w:r>
        <w:rPr>
          <w:sz w:val="28"/>
          <w:szCs w:val="28"/>
        </w:rPr>
        <w:t>от 08.10.2015 № 273/01-14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 установленные сроки направлена бухгалтерская отчетность за 9 месяцев 2018 года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bmen@ksp.mos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u w:val="single"/>
        </w:rPr>
        <w:t>Налоговая отчетность</w:t>
      </w:r>
      <w:r>
        <w:rPr>
          <w:rStyle w:val="StrongEmphasis"/>
          <w:b w:val="false"/>
          <w:bCs/>
          <w:sz w:val="28"/>
          <w:szCs w:val="28"/>
        </w:rPr>
        <w:t xml:space="preserve"> за 9 месяцев 2018 года  формировалась в программе 1С: Бухгалтерия государственного учреждения 8» и «1С: Зарплата и кадры государственного учреждения 8». За 9 месяцев 2018 года были представлены следующие формы налоговой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6-НДФЛ «Расчет сумм налога на доходы физических лиц, исчисленных и удержанных налоговым агентом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Единая (упрощенная) налоговая декларац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Налоговый расчет по авансовому платежу по налогу на имущество организаций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Расчет по страховым взн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се формы </w:t>
      </w:r>
      <w:r>
        <w:rPr>
          <w:sz w:val="28"/>
          <w:szCs w:val="28"/>
        </w:rPr>
        <w:t>налоговой отчетности направлены с помощью электронного документооборота, с использованием квалифицированной электронной подписи, в программе Контурн Экстерн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се формы налоговой отчетности распечатаны на бумажном носителе и на каждом отчете проставлена подпись главы муниципального округа Гольяново и синяя печать. Сроки предоставления налоговых отчетов соблюдены. В подтверждение имеются квитанции о получении и принятии отчет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 9 месяцев 2018 года в </w:t>
      </w:r>
      <w:r>
        <w:rPr>
          <w:rStyle w:val="StrongEmphasis"/>
          <w:b w:val="false"/>
          <w:bCs/>
          <w:sz w:val="28"/>
          <w:szCs w:val="28"/>
          <w:u w:val="single"/>
        </w:rPr>
        <w:t>Фонд социального страхования РФ</w:t>
      </w:r>
      <w:r>
        <w:rPr>
          <w:rStyle w:val="StrongEmphasis"/>
          <w:b w:val="false"/>
          <w:bCs/>
          <w:sz w:val="28"/>
          <w:szCs w:val="28"/>
        </w:rPr>
        <w:t xml:space="preserve"> направлен отчет по форме 4-ФСС «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» </w:t>
      </w:r>
      <w:r>
        <w:rPr>
          <w:sz w:val="28"/>
          <w:szCs w:val="28"/>
        </w:rPr>
        <w:t>с помощью электронного документооборота, с использованием квалифицированной электронной подписи, в программе Контурн Экстерн. Данная</w:t>
      </w:r>
      <w:r>
        <w:rPr>
          <w:rStyle w:val="StrongEmphasis"/>
          <w:b w:val="false"/>
          <w:bCs/>
          <w:sz w:val="28"/>
          <w:szCs w:val="28"/>
        </w:rPr>
        <w:t xml:space="preserve"> форма отчетности распечатана на бумажном носителе, имеется подпись главы муниципального округа Гольяново и синяя печать. Сроки предоставления отчета соблюдены. В подтверждение имеются квитанции о получении отче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течение 9 месяцев 2018 года в </w:t>
      </w:r>
      <w:r>
        <w:rPr>
          <w:rStyle w:val="StrongEmphasis"/>
          <w:b w:val="false"/>
          <w:bCs/>
          <w:sz w:val="28"/>
          <w:szCs w:val="28"/>
          <w:u w:val="single"/>
        </w:rPr>
        <w:t>Пенсионный фонд РФ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с помощью электронного документооборота</w:t>
      </w:r>
      <w:r>
        <w:rPr>
          <w:rStyle w:val="StrongEmphasis"/>
          <w:b w:val="false"/>
          <w:bCs/>
          <w:sz w:val="28"/>
          <w:szCs w:val="28"/>
        </w:rPr>
        <w:t xml:space="preserve"> были направлены ежемесячные отчеты по форме СЗВ-М «Сведения о застрахованных лицах»</w:t>
      </w:r>
      <w:r>
        <w:rPr>
          <w:sz w:val="28"/>
          <w:szCs w:val="28"/>
        </w:rPr>
        <w:t>, с использованием квалифицированной электронной подписи, в программе Контурн Экстерн. Данные</w:t>
      </w:r>
      <w:r>
        <w:rPr>
          <w:rStyle w:val="StrongEmphasis"/>
          <w:b w:val="false"/>
          <w:bCs/>
          <w:sz w:val="28"/>
          <w:szCs w:val="28"/>
        </w:rPr>
        <w:t xml:space="preserve"> отчеты распечатаны на бумажном носителе, имеются подпись главы муниципального округа Гольяново и синяя печать. Сроки предоставления отчетов соблюдены. В подтверждение имеются квитанции о принятии отчет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В </w:t>
      </w:r>
      <w:r>
        <w:rPr>
          <w:rStyle w:val="StrongEmphasis"/>
          <w:b w:val="false"/>
          <w:bCs/>
          <w:sz w:val="28"/>
          <w:szCs w:val="28"/>
          <w:u w:val="single"/>
        </w:rPr>
        <w:t>орган статистической отчетности</w:t>
      </w:r>
      <w:r>
        <w:rPr>
          <w:rStyle w:val="StrongEmphasis"/>
          <w:b w:val="false"/>
          <w:bCs/>
          <w:sz w:val="28"/>
          <w:szCs w:val="28"/>
        </w:rPr>
        <w:t xml:space="preserve"> за 9 месяцев 2018 года сдан отчет по  </w:t>
      </w:r>
      <w:r>
        <w:rPr>
          <w:color w:val="000000"/>
          <w:sz w:val="28"/>
          <w:szCs w:val="28"/>
        </w:rPr>
        <w:t>форме № П-4 «Сведения о численности и заработной плате работников». Н</w:t>
      </w:r>
      <w:r>
        <w:rPr>
          <w:rStyle w:val="StrongEmphasis"/>
          <w:b w:val="false"/>
          <w:bCs/>
          <w:sz w:val="28"/>
          <w:szCs w:val="28"/>
        </w:rPr>
        <w:t xml:space="preserve">а распечатанном отчете имеется подпись ответственного исполнителя, синяя печать. В подтверждение о принятии отчета на печатном экземпляре имеется отметка Мосгорстата о получении. Также имеются распечатанные отчеты формы П-4 </w:t>
      </w:r>
      <w:r>
        <w:rPr>
          <w:color w:val="000000"/>
          <w:sz w:val="28"/>
          <w:szCs w:val="28"/>
        </w:rPr>
        <w:t>«Сведения о численности и заработной плате работников» за все месяцы 2019 года и квартальные форма П-4 (НЗ) «Сведения о неполной занятости и движении работников». На каждом имеется подпись ответственного лица и синяя печать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05.03.2018 № МБТ-32-02-10-39/18 в установленные сроки направлен отчет об использовании средств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ом муниципального округа Гольяново за 3 квартал 2018</w:t>
      </w:r>
      <w:r>
        <w:rPr/>
        <w:t xml:space="preserve"> года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авильности расчетов с финансовыми, налоговыми органами, внебюджетными фондами, другими организациями в аппарате Совета депутатов муниципального округа Гольяново за 9 месяцев 2018 года нарушений не выявлено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и налоговая отчетность представлена в установленные сро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роверка выполнена в полном объеме, все отчеты заполнены согласно требованиям, разночтения в документах не выявлены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 местного бюджета используются по целевому назнач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нимаются меры к эффективному расходованию бюджетных средств, оптимизации расходов бюджета.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-заведующ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юридическим сектором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: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8 г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сылка на наличие возражений и замеча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men@ksp.mo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6E79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9:00Z</dcterms:created>
  <dc:creator>User</dc:creator>
  <dc:description/>
  <cp:keywords/>
  <dc:language>en-US</dc:language>
  <cp:lastModifiedBy>Касторская</cp:lastModifiedBy>
  <cp:lastPrinted>2017-11-08T14:33:00Z</cp:lastPrinted>
  <dcterms:modified xsi:type="dcterms:W3CDTF">2019-03-13T13:46:00Z</dcterms:modified>
  <cp:revision>16</cp:revision>
  <dc:subject/>
  <dc:title>АКТ № 1</dc:title>
</cp:coreProperties>
</file>