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/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Проверка исполнения заключенных контрактов и договоров, оплаты выставленных счетов, исполнения бюджетных обязательст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               29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а Совета депутатов муниципального округа Гольяново от 11.12.2018 № Р-45 «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18 год», проведена плановая проверка по внутреннему муниципальному финансовому контролю по вопросу «Проверка исполнения заключенных контрактов и договоров, оплаты выставленных счетов, исполнения бюджетных обязатель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существлялась главным бухгалтером-заведующим финансово-юридическим сектором Касторской Анной Борисовной, которая является органом внутреннего муниципального финансового контроля аппарата Совета депутатов муниципального округа Гольян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проверки: исполнение по заключенным контрактам и договорам, первичные учетные документы (счета, акты выполненных работ, счета фактуры, товарные накладные)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целевого и эффективного использования средств бюджета муниципального округа Гольяново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2.12.2018 по 26.12.2018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тветственным за формирование и своевременное представление полной и достоверной бюджетной, налоговой отчетности, ведение реестра заключенных договоров и контрактов, своевременную оплату счетов,  является </w:t>
      </w:r>
      <w:r>
        <w:rPr>
          <w:sz w:val="28"/>
          <w:szCs w:val="28"/>
        </w:rPr>
        <w:t>главный бухгалтер-заведующий финансово-юридическим сектором Касторская Анна Борисовна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/>
          <w:i/>
          <w:sz w:val="28"/>
          <w:szCs w:val="28"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  <w:sz w:val="28"/>
          <w:szCs w:val="28"/>
        </w:rPr>
        <w:t>электронных подписей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  <w:sz w:val="28"/>
          <w:szCs w:val="28"/>
        </w:rPr>
        <w:t>электронных подпис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алоговой отчетности и отчетности во внебюджетные фонды осуществляется в сроки, установленными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н Экстерн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лючен договор от 24.12.2017 № </w:t>
      </w:r>
      <w:r>
        <w:rPr>
          <w:sz w:val="28"/>
          <w:szCs w:val="28"/>
        </w:rPr>
        <w:t>0412/49767</w:t>
      </w:r>
      <w:r>
        <w:rPr>
          <w:b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на сопровождение программы «1С: Бухгалтерия государственного учреждения 8» с ООО «Трейд Соф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Контракты и договора за 2018 год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</w:t>
      </w:r>
      <w:r>
        <w:rPr>
          <w:bCs/>
          <w:sz w:val="28"/>
          <w:szCs w:val="28"/>
        </w:rPr>
        <w:t>Журнал операций № 4 расчетов с поставщиками и подрядчиками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естр платеж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кты и иные документы, составляемые в соответствии с условиями исполнения контрактов на поставку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ведения о контрактах, заключенных по результатам закупок товаров, работ или услуг, указанных в Плане-графике на 2018 год и плановый период 2019 и 2020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Анализ заключенных контрактов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           </w:t>
      </w:r>
      <w:r>
        <w:rPr>
          <w:rStyle w:val="StrongEmphasis"/>
          <w:b w:val="false"/>
          <w:bCs/>
          <w:sz w:val="28"/>
          <w:szCs w:val="28"/>
        </w:rPr>
        <w:t>Реестр заключенных контрактов и договор ведется в электронном ви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2018 году юридическое сопровождение закупочной деятельности, правовые и консультационные услуги в области муниципальных закупок, техническое и информационное сопровождение </w:t>
      </w:r>
      <w:r>
        <w:rPr>
          <w:sz w:val="25"/>
          <w:szCs w:val="25"/>
        </w:rPr>
        <w:t>конкурентных процедур</w:t>
      </w:r>
      <w:r>
        <w:rPr>
          <w:bCs/>
          <w:sz w:val="28"/>
          <w:szCs w:val="28"/>
        </w:rPr>
        <w:t xml:space="preserve"> для обеспечения муниципальных нужд аппарата Совета депутатов муниципального округа Гольяново проводила специализированная организация ООО «</w:t>
      </w:r>
      <w:r>
        <w:rPr>
          <w:sz w:val="28"/>
          <w:szCs w:val="28"/>
        </w:rPr>
        <w:t>Партне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говор от 04.07.2018 № П-61-Р/АГЛ-1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говор от 04.07.2018 № П-62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АГЛ-1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от 28.03.2018 № П-40-П/АГЛ-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от 19.02.2018 № П-28-КС/АГЛ-1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валификации по программе «</w:t>
      </w:r>
      <w:r>
        <w:rPr>
          <w:sz w:val="28"/>
          <w:szCs w:val="28"/>
        </w:rPr>
        <w:t xml:space="preserve">Управление закупками в соответствии с федеральной контрактной системой» в 2018 году прошли: глава муниципального округа Гольяново Четвертков Тимофей Михайлович (удостоверение № 771801616716 от 16.11.2018г. рег. номер 15.16.СМПК1-632), главный бухгалтер-заведующий финансово-юридическим сектором Касторская Анна Борисовна (удостоверение № 771801040108 от 16.11.2018г. рег. номер 15.16.СМПК2-617), консультант сектора по организационной работе </w:t>
      </w:r>
      <w:r>
        <w:rPr>
          <w:rFonts w:eastAsia="Calibri"/>
          <w:sz w:val="28"/>
          <w:szCs w:val="28"/>
          <w:lang w:eastAsia="en-US"/>
        </w:rPr>
        <w:t>Васина Наталья Николаевна (у</w:t>
      </w:r>
      <w:r>
        <w:rPr>
          <w:sz w:val="28"/>
          <w:szCs w:val="28"/>
        </w:rPr>
        <w:t>достоверение № 771801040101 от 16.11.2018г. рег. номер 15.16.СМПК2-61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униципального округа Гольяново от 20.12.2017 № 20/1 бюджет муниципального округа Гольяново на 2018 год и плановый период 2019 и 2020 г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рафик на 2018 год и плановый период 2019 и 2020 годов размещен Заказчиком на </w:t>
      </w:r>
      <w:r>
        <w:rPr>
          <w:color w:val="000000"/>
          <w:sz w:val="28"/>
          <w:szCs w:val="28"/>
        </w:rPr>
        <w:t xml:space="preserve">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ы проверки показали, что на 2018 год аппаратом Совета депутатов муниципального округа Гольяново было заключено 9 контрактов на общую сумму 6 761 676,90 рубле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985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сопровождению справочно-правовой системы «Консультант Плюс» – 166 415,40 рублей. Оплата по данному контракту производилась ежемесячно на основании выставленных счетов и подписанных Актов выполнен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985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казание комплекса услуг по автотранспортному обслуживанию – 1 455 000,00 рублей. Оплата по данному контракту производилась ежемесячно на основании выставленных счетов и подписанных Актов выполнен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985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казание услуг по санитарному содержанию и техническому обслуживанию нежилого помещения по адресу: г. Москва, ул. Амурская, д. 68 – 239895,50 рублей. Оплата по данному контракту производилась ежемесячно на основании выставленных счетов и подписанных Актов выполнен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985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казание услуг по информационному сопровождению деятельности органов местного самоуправления муниципального округа Гольяново – 909 600,00 рублей. Оплата по данному контракту производилась ежемесячно на основании выставленных счетов и подписанных Актов выполнен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985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казание комплекса услуг по обслуживанию информационного ресурса </w:t>
      </w:r>
      <w:r>
        <w:rPr>
          <w:sz w:val="28"/>
          <w:szCs w:val="28"/>
          <w:lang w:val="en-US"/>
        </w:rPr>
        <w:t>goly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предоставлению доступа к глобальным сетям передачи данных – 464 466,00 рублей. Оплата по данному контракту производится ежемесячно на основании выставленных счетов и подписанных Актов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беспечению проездными билетами картами «Тройка» без лимита поездок на 365, 90, 30 дней – 145 255,00 рублей.  Оплата по данному контракту производилась согласно техническому заданию (по факту оказан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казание услуг по организации и проведению местных праздничных и иных зрелищных мероприятий в рамках военно-патриотического воспитания граждан и профилактики терроризма и экстремизма на территории муниципального округа Гольяново – 1 210 000,00 рублей.  Оплата по данному контракту производилась согласно техническому заданию (по факту оказан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казание услуг по организации и проведению местных праздничных и иных зрелищных мероприятий в муниципальном округе Гольяново – 2 043 300,00 рублей.  Оплата по данному контракту производилась согласно техническому заданию (по факту оказан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казание работ по изготовлению сувенирной продукции – 273 000,00 рублей.  Оплата по данному контракту производилась согласно техническому заданию (по факту оказан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 также 36 договоров на общую сумму 1 757 768,10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частью 1 статьи 94 Закона о контрактной системе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о контрактной систем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Исполнение по контрактам и договорам производится на основании актов выполненных работ, счетов фактур за оказанную услугу, товарных накладных за поставку товара</w:t>
      </w:r>
      <w:r>
        <w:rPr/>
        <w:t>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ных обязательст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Бухгалтерский учет полностью автоматизирован. 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Исполнение бюджета муниципального округа Гольяново осуществляется согласно принятым бюджетным обязательствам, а также утвержденной сводной бюджетной росписи на 2018 год и плановый период 2019 и 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производится в безналичном порядке. Платежи проводятся по соответствующим кодам бюджетной классификации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Необоснованных платежей не установлено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едениям об исполнении бюджета формы 0503164 исполнение бюджета за 3 квартал 2018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ставило 17 376 885,06 рублей или 77,39 % (при плане 22 453 600,00 рубл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ыполнено в сумме 13 616 616,28 рублей или 58,99 % (при плане 23 082 500,00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яснительной запиской (форма 0503160) на 01 октября 2018 года низкий процент исполнения бюджетных назначений сложился по следующим стать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010235Г0101100 – нет освоения. Выплата компенсаций за медицинское обслуживание имеет заявительный характер и запланирована на 4 квартал 2018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010431Б0100500 – исполнение 62,79 процента. Низкий процент исполнения связан с тем, что оплата за выполненные работы и услуги производится по факту, на основании актов выполненных работ. Оплата услуг сентября будет произведена в октябре 2018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010435Г0101100 – исполнение 9,09 процента. Низкий процент исполнения связан с тем, что выплата компенсаций за медицинское обслуживание имеет заявительный характер и запланирована на 4 квартал 2018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011132А0100000 – резервный фонд в сумме 250 000,00 руб. -  нет освоения, так как в отчетном периоде не возникло необходимости перераспределять средства резерв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011331Б0100400 – нет освоения. Уплата членских взносов в Ассоциацию «Совет муниципальных образований города Москвы» запланирована по итогам проведения заседания Президиум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011331Б0109900 – исполнение 16,76 процента. Низкий процент исполнения связан с тем, что оплата за выполненные работы и услуги производится по факту, на основании актов выполнен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80435Е0100500 – исполнение 36,90 процента. Низкий процент исполнения связан с тем, что местные праздничные мероприятия проходят согласно утвержденному решением Совета депутатов муниципального округа Гольяново перечню. Оплата производится по факту на основании акта выполненных работ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100635П0101800–нет освоения. Компенсационные выплаты муниципальным служащим, вышедшим на пенсию имеют заявительный характер и  запланированы на декабрь 2018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120435Е0100300 000–исполнение 50,25 процента. Низкий процент исполнения связан с тем, что оплата за выполненные работы и услуги производится по факту, на основании актов выполненных работ. Оплата услуг сентября будет произведена в октябре 2018 года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четы с поставщиками и подрядчиками</w:t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Журнал операций № 4 расчетов с поставщиками и подрядчиками ведется в программе </w:t>
      </w:r>
      <w:r>
        <w:rPr>
          <w:rStyle w:val="StrongEmphasis"/>
          <w:b w:val="false"/>
          <w:bCs/>
          <w:sz w:val="28"/>
          <w:szCs w:val="28"/>
        </w:rPr>
        <w:t>1С: Бухгалтерия государственного учреждения 8 и ежемесячно распечатывается на бумажном носител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счеты с поставщиками и подрядчиками учитываются в разрезе договоров (оснований расчетов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ы особенности учета расчетов с поставщиками и подрядчиками в зависимости от очеред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ормирование актов сверки расчетов с контрагентами и проведение инвентаризации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роверены счета на оплату, акты выполненных работ, счета фактуры, товарные наклад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каждом счете проставлена резолюция Главы муниципального округа Гольяново на опл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чета с синей печатью и подписями Исполнителя. Взаиморасчеты по договорам на оказание услуг стационарной телефонной связи, междугородней связи, по электроснабжению, по использованию и технической поддержке программы для ЭВМ Система «Контур-Экстерн»</w:t>
      </w:r>
      <w:r>
        <w:rPr/>
        <w:t xml:space="preserve"> </w:t>
      </w:r>
      <w:r>
        <w:rPr>
          <w:sz w:val="28"/>
          <w:szCs w:val="28"/>
        </w:rPr>
        <w:t>производится в электронном документообороте в программе АО «ПФ «СКБ Контур» Контур Ди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ы выполненных работ, счета фактуры, товарные накладные подписаны Исполнителем и Заказчиком по факту выполненных работ, оказания услуг, поставки товаров. Взаиморасчеты по договорам на оказание услуг стационарной телефонной связи, междугородней связи, по электроснабжению, по использованию и технической поддержке программы для ЭВМ Система «Контур-Экстерн»</w:t>
      </w:r>
      <w:r>
        <w:rPr/>
        <w:t xml:space="preserve"> </w:t>
      </w:r>
      <w:r>
        <w:rPr>
          <w:sz w:val="28"/>
          <w:szCs w:val="28"/>
        </w:rPr>
        <w:t>производится в электронном документообороте в программе АО «ПФ «СКБ Контур» Контур Диад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, выделенные из местного бюджета, используются по целевому назначению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ются меры к эффективному расходованию бюджетных средств, оптимизации расходов бюджета.</w:t>
      </w:r>
      <w:r>
        <w:rPr/>
        <w:t xml:space="preserve"> </w:t>
      </w:r>
      <w:r>
        <w:rPr>
          <w:sz w:val="28"/>
          <w:szCs w:val="28"/>
        </w:rPr>
        <w:t>Расходная часть</w:t>
      </w:r>
      <w:r>
        <w:rPr/>
        <w:t xml:space="preserve"> </w:t>
      </w:r>
      <w:r>
        <w:rPr>
          <w:sz w:val="28"/>
          <w:szCs w:val="28"/>
        </w:rPr>
        <w:t>б</w:t>
      </w:r>
      <w:r>
        <w:rPr>
          <w:rStyle w:val="StrongEmphasis"/>
          <w:b w:val="false"/>
          <w:bCs/>
          <w:sz w:val="28"/>
          <w:szCs w:val="28"/>
        </w:rPr>
        <w:t xml:space="preserve">юджета муниципального округа Гольяново выполнена на 58,99 % от годового назначения. Учитывая контракты и договора с оплатой по «факту» выполненных работ, услуг, использование средств бюджетных средств можно оценить как результативное и эффективное. 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составлен в 2-х экземпля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бухгалтер-заведующ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юридическим сектором </w:t>
        <w:tab/>
        <w:tab/>
        <w:tab/>
        <w:tab/>
        <w:t>А.Б. Кастор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: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18 г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наличие возражений и замечаний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6E79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7:00Z</dcterms:created>
  <dc:creator>User</dc:creator>
  <dc:description/>
  <dc:language>en-US</dc:language>
  <cp:lastModifiedBy>Касторская</cp:lastModifiedBy>
  <cp:lastPrinted>2017-04-27T13:34:00Z</cp:lastPrinted>
  <dcterms:modified xsi:type="dcterms:W3CDTF">2019-03-13T11:24:00Z</dcterms:modified>
  <cp:revision>21</cp:revision>
  <dc:subject/>
  <dc:title>АКТ № 1</dc:title>
</cp:coreProperties>
</file>