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№ 2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лановой проверки по внутреннему муниципальному финансовому контролю по вопросу «Проверка правильности расчетов с финансовыми, налоговыми органами, внебюджетными фонд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Москва                                                                                             </w:t>
        <w:tab/>
        <w:t xml:space="preserve">   «13» сентября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ное мероприятие проведено на основании Плана проведения контрольных мероприятий по внутреннему муниципальному финансовому контролю в аппарате Совета депутатов муниципального округа Гольяново в 2021 году, утвержденным распоряжением аппарата Совета депутатов муниципального округа Гольяново от 16.12.2020 № Р-27, распоряжения аппарата Совета депутатов муниципального округа Гольяново от 06.09.2021 № 7-к «О проведении контрольного мероприятия по внутреннему муниципальному финансовому контролю в сфере бюджетных правоотношений».</w:t>
      </w:r>
    </w:p>
    <w:p>
      <w:pPr>
        <w:pStyle w:val="Normal"/>
        <w:ind w:firstLine="709"/>
        <w:jc w:val="both"/>
        <w:rPr/>
      </w:pPr>
      <w:r>
        <w:rPr/>
        <w:t>Тема контрольного мероприятия: проверка правильности расчетов с финансовыми, налоговыми органами, внебюджетными фондами.</w:t>
      </w:r>
    </w:p>
    <w:p>
      <w:pPr>
        <w:pStyle w:val="Normal"/>
        <w:ind w:firstLine="709"/>
        <w:jc w:val="both"/>
        <w:rPr/>
      </w:pPr>
      <w:r>
        <w:rPr/>
        <w:t xml:space="preserve">Проверяемый период: с января по август 2021 года. </w:t>
      </w:r>
    </w:p>
    <w:p>
      <w:pPr>
        <w:pStyle w:val="Normal"/>
        <w:ind w:firstLine="709"/>
        <w:jc w:val="both"/>
        <w:rPr/>
      </w:pPr>
      <w:r>
        <w:rPr/>
        <w:t>Контрольное мероприятие проведено главным бухгалтером-начальником финансово-юридического отдела Касторской Анной Борисовной, уполномоченным лицом на проведение контрольного мероприят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</w:rPr>
        <w:t>Срок проведения контрольного мероприятия составил 4 рабочих дня с 07.09.2021 по 10.09.2021 года.</w:t>
      </w:r>
    </w:p>
    <w:p>
      <w:pPr>
        <w:pStyle w:val="Normal"/>
        <w:ind w:firstLine="709"/>
        <w:jc w:val="both"/>
        <w:rPr/>
      </w:pPr>
      <w:r>
        <w:rPr/>
        <w:t>Общие сведения об объекте контроля: п</w:t>
      </w:r>
      <w:r>
        <w:rPr>
          <w:rStyle w:val="StrongEmphasis"/>
          <w:b w:val="false"/>
          <w:bCs/>
        </w:rPr>
        <w:t>роверка осуществлялась выборочным методом. Д</w:t>
      </w:r>
      <w:r>
        <w:rPr/>
        <w:t xml:space="preserve">олжностные лица ответственные за организацию деятельности в проверяемом периоде надлежащим образом уведомлены о начале проведения плановой проверки. </w:t>
      </w:r>
    </w:p>
    <w:p>
      <w:pPr>
        <w:pStyle w:val="Style15"/>
        <w:spacing w:before="0" w:after="0"/>
        <w:ind w:firstLine="709"/>
        <w:jc w:val="both"/>
        <w:rPr/>
      </w:pPr>
      <w:r>
        <w:rPr/>
        <w:t>Цель плановой проверки:</w:t>
      </w:r>
      <w:r>
        <w:rPr>
          <w:rStyle w:val="StrongEmphasis"/>
          <w:b w:val="false"/>
          <w:bCs/>
        </w:rPr>
        <w:t xml:space="preserve"> определение правильности расчетов, эффективности, результативности, соблюдение сроков предоставления расчетов, а также подтверждение достоверности и эффективного использования средств бюджета муниципального округа </w:t>
      </w:r>
      <w:r>
        <w:rPr/>
        <w:t>Гольяново</w:t>
      </w:r>
      <w:r>
        <w:rPr>
          <w:rStyle w:val="StrongEmphasis"/>
          <w:b w:val="false"/>
          <w:bCs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 xml:space="preserve">Настоящим контрольным мероприятием установлено: ответственным за формирование и своевременное представление полной и достоверной бюджетной, налоговой отчетности, ведение реестра заключенных договоров и контрактов, своевременную оплату счетов,  является главный </w:t>
      </w:r>
      <w:r>
        <w:rPr/>
        <w:t>бухгалтер-начальник финансово-юридического отдела Касторская Анна Борисовна</w:t>
      </w:r>
      <w:r>
        <w:rPr>
          <w:rStyle w:val="StrongEmphasis"/>
          <w:b w:val="false"/>
          <w:bCs/>
        </w:rPr>
        <w:t>.</w:t>
      </w:r>
    </w:p>
    <w:p>
      <w:pPr>
        <w:pStyle w:val="21"/>
        <w:ind w:firstLine="709"/>
        <w:jc w:val="both"/>
        <w:rPr>
          <w:rStyle w:val="Emphasis"/>
        </w:rPr>
      </w:pPr>
      <w:r>
        <w:rPr>
          <w:rStyle w:val="StrongEmphasis"/>
          <w:b w:val="false"/>
          <w:bCs/>
          <w:i/>
        </w:rPr>
        <w:t>Расчеты с финансовыми и налоговыми органами в аппарате Совета депутатов муниципального округа Гольяново полностью автоматизированы.</w:t>
      </w:r>
      <w:r>
        <w:rPr>
          <w:rStyle w:val="StrongEmphasis"/>
          <w:b w:val="false"/>
          <w:bCs/>
        </w:rPr>
        <w:t xml:space="preserve"> </w:t>
      </w:r>
    </w:p>
    <w:p>
      <w:pPr>
        <w:pStyle w:val="21"/>
        <w:ind w:firstLine="709"/>
        <w:jc w:val="both"/>
        <w:rPr/>
      </w:pPr>
      <w:r>
        <w:rPr>
          <w:rStyle w:val="Emphasis"/>
        </w:rPr>
        <w:t xml:space="preserve">Кассовое обслуживание исполнения местного бюджета по доходам и расходам аппарат Совета депутатов осуществляет в ТФКУ № 3 Департамента финансов города Москвы (в соответствии с соглашением об информационном взаимодействии между Департаментом финансов города Москвы и внешним корреспондентом с использованием Подсистемы информационного взаимодействия Автоматизированной системы управления городскими финансами (ПИВ АСУ ГФ) от 1 июня 2015 года установлен обмен электронными платежными документами, с использованием квалифицированных </w:t>
      </w:r>
      <w:r>
        <w:rPr>
          <w:i w:val="false"/>
        </w:rPr>
        <w:t>электронных подписей)</w:t>
      </w:r>
      <w:r>
        <w:rPr>
          <w:rStyle w:val="Emphasis"/>
          <w:i w:val="false"/>
        </w:rPr>
        <w:t>.</w:t>
      </w:r>
    </w:p>
    <w:p>
      <w:pPr>
        <w:pStyle w:val="21"/>
        <w:ind w:firstLine="709"/>
        <w:jc w:val="both"/>
        <w:rPr/>
      </w:pPr>
      <w:r>
        <w:rPr>
          <w:rStyle w:val="Emphasis"/>
        </w:rPr>
        <w:t xml:space="preserve">Для оптимизации процесса предоставления консолидированной бухгалтерской отчетности в финансовый орган с целью возможности проведения междокументного и внутридокументного контроля внедрено программное обеспечение «СВОД-СМАРТ». Обмен бухгалтерской отчетности осуществляется с использованием квалифицированных </w:t>
      </w:r>
      <w:r>
        <w:rPr>
          <w:i w:val="false"/>
        </w:rPr>
        <w:t>электронных подписей</w:t>
      </w:r>
      <w:r>
        <w:rPr>
          <w:rStyle w:val="Emphasis"/>
          <w:i w:val="false"/>
        </w:rPr>
        <w:t>.</w:t>
      </w:r>
    </w:p>
    <w:p>
      <w:pPr>
        <w:pStyle w:val="21"/>
        <w:ind w:firstLine="709"/>
        <w:jc w:val="both"/>
        <w:rPr/>
      </w:pPr>
      <w:r>
        <w:rPr>
          <w:rStyle w:val="Emphasis"/>
        </w:rPr>
        <w:t>Для обеспечения электронного обмена информацией с Управлением Федерального казначейства по городу Москве обеспечено подключение ППО АСФК (СУФД) - прикладное программное обеспечение «Автоматизированная система Федерального казначейст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едставление налоговой отчетности и отчетности во внебюджетные фонды осуществляется в сроки, установленные нормативными документами Российской Федерации с помощью электронного документооборота, с использованием квалифицированной электронной подписи с помощью программного оборудования Контур Эксте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Представление статистической отчетности осуществляется в сроки, установленные нормативными документами Российской Федерации с помощью электронного документооборота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модуле ввода отчётов-ЭВМ Федеральной службы государственной статистики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Используются программы: 1С: Бухгалтерия государственного учреждения 8, 1С: Зарплата и кадры государственного учреждения 8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Заключен контракт от 28.12.2020 № 04-21/К на оказание услуг по обслуживанию и сопровождению программного продукта «1С: Бухгалтерия государственного учреждения 8», «БИТ. Муниципалитет», «1С: Зарплата и кадры государственного учреждения 8» с ООО «Информационный центр Трейд Софт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 xml:space="preserve">К проверке представлены следующие документы: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- отчетность, направленная в Департамент финансов города Москвы</w:t>
      </w:r>
      <w:r>
        <w:rPr>
          <w:bCs/>
        </w:rPr>
        <w:t xml:space="preserve"> с 01.01.2021 по 31.08.2021 г.</w:t>
      </w:r>
      <w:r>
        <w:rPr>
          <w:rStyle w:val="StrongEmphasis"/>
          <w:b w:val="false"/>
          <w:bCs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- отчетность, представляемая в Фонд социального страхования Российской Федерации (ФСС)</w:t>
      </w:r>
      <w:r>
        <w:rPr>
          <w:bCs/>
        </w:rPr>
        <w:t xml:space="preserve"> за </w:t>
      </w:r>
      <w:r>
        <w:rPr>
          <w:bCs/>
          <w:lang w:val="en-US"/>
        </w:rPr>
        <w:t>I</w:t>
      </w:r>
      <w:r>
        <w:rPr>
          <w:bCs/>
        </w:rPr>
        <w:t xml:space="preserve"> полугодие 2021 г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Style w:val="StrongEmphasis"/>
          <w:b w:val="false"/>
          <w:bCs/>
        </w:rPr>
        <w:t xml:space="preserve">отчетность, представляемая в ИФНС № 18 за </w:t>
      </w:r>
      <w:r>
        <w:rPr>
          <w:bCs/>
          <w:lang w:val="en-US"/>
        </w:rPr>
        <w:t>I</w:t>
      </w:r>
      <w:r>
        <w:rPr>
          <w:bCs/>
        </w:rPr>
        <w:t xml:space="preserve"> полугодие 2021 года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  <w:u w:val="single"/>
        </w:rPr>
        <w:t>Финансовая (бухгалтерская) отчетность</w:t>
      </w:r>
      <w:r>
        <w:rPr>
          <w:rStyle w:val="StrongEmphasis"/>
          <w:b w:val="false"/>
          <w:bCs/>
        </w:rPr>
        <w:t xml:space="preserve"> ведется в программе «1С: Бухгалтерия государственного учреждения 8» и распечатывается на бумажном носителе ежемесячно. 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За </w:t>
      </w:r>
      <w:r>
        <w:rPr>
          <w:bCs/>
        </w:rPr>
        <w:t>отчетный период</w:t>
      </w:r>
      <w:r>
        <w:rPr>
          <w:rStyle w:val="StrongEmphasis"/>
          <w:b w:val="false"/>
          <w:bCs/>
        </w:rPr>
        <w:t xml:space="preserve"> были представлены следующие формы отчетности: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-0503117 «</w:t>
      </w:r>
      <w:r>
        <w:rPr/>
        <w:t>Отчет об исполнении бюджета»</w:t>
      </w:r>
      <w:r>
        <w:rPr>
          <w:rStyle w:val="StrongEmphasis"/>
          <w:b w:val="false"/>
          <w:bCs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-0503117-НП «</w:t>
      </w:r>
      <w:r>
        <w:rPr/>
        <w:t>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</w:r>
      <w:r>
        <w:rPr>
          <w:rStyle w:val="StrongEmphasis"/>
          <w:b w:val="false"/>
          <w:bCs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rongEmphasis"/>
          <w:b w:val="false"/>
          <w:bCs/>
        </w:rPr>
        <w:t>-</w:t>
      </w:r>
      <w:r>
        <w:rPr/>
        <w:t>ф. 0503123 «Отчет о движении денежных средств»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-0503125 «</w:t>
      </w:r>
      <w:r>
        <w:rPr/>
        <w:t>Справка по консолидируемым расчетам» (по счетам 1 205 51 561, 1 205 51 661, 1 205 61 561, 1 205 61 661, 1 206 51 561, 1 206 51 660, 1 207 11 541, 1 207 11 641, 1 301 11710, 1 301 11 810, 1 302 51 831)</w:t>
      </w:r>
      <w:r>
        <w:rPr>
          <w:rStyle w:val="StrongEmphasis"/>
          <w:b w:val="false"/>
          <w:bCs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-0503128 «</w:t>
      </w:r>
      <w:r>
        <w:rPr/>
        <w:t>Отчет о бюджетных обязательствах»</w:t>
      </w:r>
      <w:r>
        <w:rPr>
          <w:rStyle w:val="StrongEmphasis"/>
          <w:b w:val="false"/>
          <w:bCs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-0503128-НП «</w:t>
      </w:r>
      <w:r>
        <w:rPr/>
        <w:t>Отчет о бюджетных обязательствах, содержащий данные о принятии и исполнении получателями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</w:r>
      <w:r>
        <w:rPr>
          <w:rStyle w:val="StrongEmphasis"/>
          <w:b w:val="false"/>
          <w:bCs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-0503160 «</w:t>
      </w:r>
      <w:r>
        <w:rPr/>
        <w:t>Пояснительная записка к отчету»</w:t>
      </w:r>
      <w:r>
        <w:rPr>
          <w:rStyle w:val="StrongEmphasis"/>
          <w:b w:val="false"/>
          <w:bCs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ф. 0503160_Анализ ПКЗ ф. 0503387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ф. 0503160_Анализ ф. 0603169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-0503164 «</w:t>
      </w:r>
      <w:r>
        <w:rPr/>
        <w:t>Сведения об исполнении бюджета»</w:t>
      </w:r>
      <w:r>
        <w:rPr>
          <w:rStyle w:val="StrongEmphasis"/>
          <w:b w:val="false"/>
          <w:bCs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-0503169 «</w:t>
      </w:r>
      <w:r>
        <w:rPr/>
        <w:t>Сведения по дебиторской и кредиторской задолженности (бюджетная деятельность)»;</w:t>
      </w:r>
    </w:p>
    <w:p>
      <w:pPr>
        <w:pStyle w:val="Style15"/>
        <w:spacing w:before="0" w:after="0"/>
        <w:ind w:firstLine="709"/>
        <w:jc w:val="both"/>
        <w:rPr/>
      </w:pPr>
      <w:r>
        <w:rPr/>
        <w:t>-0503169_Анализ «Анализ дебиторской (кредиторской) задолженности к ф. 0503169</w:t>
      </w:r>
      <w:r>
        <w:rPr>
          <w:rStyle w:val="StrongEmphasis"/>
          <w:b w:val="false"/>
          <w:bCs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-0503173 «</w:t>
      </w:r>
      <w:r>
        <w:rPr/>
        <w:t>Сведения об изменении остатков валюты баланса» (по бюджетной деятельности, по средствам, полученным во временное хранение)</w:t>
      </w:r>
      <w:r>
        <w:rPr>
          <w:rStyle w:val="StrongEmphasis"/>
          <w:b w:val="false"/>
          <w:bCs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-0503184 «</w:t>
      </w:r>
      <w:r>
        <w:rPr/>
        <w:t>Справка о суммах консолидируемых поступлений, подлежащих зачислению на счет бюджета»</w:t>
      </w:r>
      <w:r>
        <w:rPr>
          <w:rStyle w:val="StrongEmphasis"/>
          <w:b w:val="false"/>
          <w:bCs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-0503324 «</w:t>
      </w:r>
      <w:r>
        <w:rPr/>
        <w:t>Отчет об использовании межбюджетных трансфертов, предоставляемых бюджетам ВМО из бюджета субъекта Российской Федерации»</w:t>
      </w:r>
      <w:r>
        <w:rPr>
          <w:rStyle w:val="StrongEmphasis"/>
          <w:b w:val="false"/>
          <w:bCs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-0503387 «</w:t>
      </w:r>
      <w:r>
        <w:rPr/>
        <w:t>Справочная таблица к отчету об исполнении консолидированного бюджета субъекта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ф. 0503075_14МО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 xml:space="preserve">На каждом отчете проставлена подпись главы муниципального округа Гольяново и главного бухгалтера-начальника финансово-юридического отдела. Все документы заполнены согласно требованиям и все показатели отражены в полном объеме. В электронном виде отчетность отправлена в Департамент финансов города Москвы через программу Свод-Смарт. Сроки предоставления отчетов соблюдены.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  <w:u w:val="single"/>
        </w:rPr>
        <w:t>Налоговая отчетность</w:t>
      </w:r>
      <w:r>
        <w:rPr>
          <w:rStyle w:val="StrongEmphasis"/>
          <w:b w:val="false"/>
          <w:bCs/>
        </w:rPr>
        <w:t xml:space="preserve"> за </w:t>
      </w:r>
      <w:r>
        <w:rPr>
          <w:lang w:val="en-US"/>
        </w:rPr>
        <w:t>I</w:t>
      </w:r>
      <w:r>
        <w:rPr/>
        <w:t xml:space="preserve"> полугодие 2021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 xml:space="preserve">года формировалась в программе 1С: Бухгалтерия государственного учреждения 8» и «1С: Зарплата и кадры государственного учреждения 8». За </w:t>
      </w:r>
      <w:r>
        <w:rPr>
          <w:lang w:val="en-US"/>
        </w:rPr>
        <w:t>I</w:t>
      </w:r>
      <w:r>
        <w:rPr/>
        <w:t xml:space="preserve"> полугодие 2020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 xml:space="preserve">года были представлены следующие формы налоговой отчетности: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-6-НДФЛ «Расчет сумм налога на доходы физических лиц, исчисленных и удержанных налоговым агентом»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</w:rPr>
        <w:t>-Единая (упрощенная) налоговая декларация;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-Расчет по страховым взнос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/>
        </w:rPr>
        <w:t xml:space="preserve">Все формы </w:t>
      </w:r>
      <w:r>
        <w:rPr/>
        <w:t>налоговой отчетности направлены с помощью электронного документооборота, с использованием квалифицированной электронной подписи, в программе Контур Экстерн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Все формы налоговой отчетности распечатаны на бумажном носителе и на каждом отчете проставлена подпись главы муниципального округа Гольяново и синяя печать. Сроки предоставления налоговых отчетов соблюдены. В подтверждение имеются квитанции о получении и принятии отче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/>
        </w:rPr>
        <w:t xml:space="preserve">За </w:t>
      </w:r>
      <w:r>
        <w:rPr>
          <w:lang w:val="en-US"/>
        </w:rPr>
        <w:t>I</w:t>
      </w:r>
      <w:r>
        <w:rPr/>
        <w:t xml:space="preserve"> полугодие 2021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 xml:space="preserve">года в </w:t>
      </w:r>
      <w:r>
        <w:rPr>
          <w:rStyle w:val="StrongEmphasis"/>
          <w:b w:val="false"/>
          <w:bCs/>
          <w:u w:val="single"/>
        </w:rPr>
        <w:t>Фонд социального страхования РФ</w:t>
      </w:r>
      <w:r>
        <w:rPr>
          <w:rStyle w:val="StrongEmphasis"/>
          <w:b w:val="false"/>
          <w:bCs/>
        </w:rPr>
        <w:t xml:space="preserve"> направлен отчет по форме 4-ФСС «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» </w:t>
      </w:r>
      <w:r>
        <w:rPr/>
        <w:t>с помощью электронного документооборота, с использованием квалифицированной электронной подписи, в программе Контур Экстерн. Данная</w:t>
      </w:r>
      <w:r>
        <w:rPr>
          <w:rStyle w:val="StrongEmphasis"/>
          <w:b w:val="false"/>
          <w:bCs/>
        </w:rPr>
        <w:t xml:space="preserve"> форма отчетности распечатана на бумажном носителе, имеется подпись главы муниципального округа Гольяново и синяя печать. Сроки предоставления отчета соблюдены. В подтверждение имеются квитанции о получении отч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/>
        </w:rPr>
        <w:t>В отчетном периоде</w:t>
      </w:r>
      <w:r>
        <w:rPr/>
        <w:t xml:space="preserve"> 2021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 xml:space="preserve">года в </w:t>
      </w:r>
      <w:r>
        <w:rPr>
          <w:rStyle w:val="StrongEmphasis"/>
          <w:b w:val="false"/>
          <w:bCs/>
          <w:u w:val="single"/>
        </w:rPr>
        <w:t>Пенсионный фонд РФ</w:t>
      </w:r>
      <w:r>
        <w:rPr>
          <w:rStyle w:val="StrongEmphasis"/>
          <w:b w:val="false"/>
          <w:bCs/>
        </w:rPr>
        <w:t xml:space="preserve"> </w:t>
      </w:r>
      <w:r>
        <w:rPr/>
        <w:t>с помощью электронного документооборота</w:t>
      </w:r>
      <w:r>
        <w:rPr>
          <w:rStyle w:val="StrongEmphasis"/>
          <w:b w:val="false"/>
          <w:bCs/>
        </w:rPr>
        <w:t xml:space="preserve"> были направлены ежемесячные отчеты по форме СЗВ-М «Сведения о застрахованных лицах»</w:t>
      </w:r>
      <w:r>
        <w:rPr/>
        <w:t>, форма СЗВ-ТД «Сведения о трудовой деятельности застрахованного лица» с использованием квалифицированной электронной подписи, в программе Контур Экстерн. Данные</w:t>
      </w:r>
      <w:r>
        <w:rPr>
          <w:rStyle w:val="StrongEmphasis"/>
          <w:b w:val="false"/>
          <w:bCs/>
        </w:rPr>
        <w:t xml:space="preserve"> отчеты распечатаны на бумажном носителе, имеются подпись главы муниципального округа Гольяново и синяя печать. Сроки предоставления отчетов соблюдены. В подтверждение имеются квитанции о принятии отчетов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В </w:t>
      </w:r>
      <w:r>
        <w:rPr>
          <w:rStyle w:val="StrongEmphasis"/>
          <w:b w:val="false"/>
          <w:bCs/>
          <w:u w:val="single"/>
        </w:rPr>
        <w:t>орган статистической отчетности</w:t>
      </w:r>
      <w:r>
        <w:rPr>
          <w:rStyle w:val="StrongEmphasis"/>
          <w:b w:val="false"/>
          <w:bCs/>
        </w:rPr>
        <w:t xml:space="preserve"> в отчетном периоде</w:t>
      </w:r>
      <w:r>
        <w:rPr/>
        <w:t xml:space="preserve"> 2021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 xml:space="preserve">года </w:t>
      </w:r>
      <w:r>
        <w:rPr/>
        <w:t>с помощью электронного документооборота</w:t>
      </w:r>
      <w:r>
        <w:rPr>
          <w:rStyle w:val="StrongEmphasis"/>
          <w:b w:val="false"/>
          <w:bCs/>
        </w:rPr>
        <w:t xml:space="preserve"> сдан отчет по  </w:t>
      </w:r>
      <w:r>
        <w:rPr>
          <w:color w:val="000000"/>
        </w:rPr>
        <w:t>форме № П-4 «Сведения о численности и заработной плате работников», форма П-2 «Сведения об инвестициях в нефинансовые активы». Н</w:t>
      </w:r>
      <w:r>
        <w:rPr>
          <w:rStyle w:val="StrongEmphasis"/>
          <w:b w:val="false"/>
          <w:bCs/>
        </w:rPr>
        <w:t xml:space="preserve">а распечатанном отчете имеется подпись ответственного исполнителя. В подтверждение о принятии отчета имеется распечатанное извещение о принятии. Также имеются распечатанные ежемесячные отчеты формы П-4 </w:t>
      </w:r>
      <w:r>
        <w:rPr>
          <w:color w:val="000000"/>
        </w:rPr>
        <w:t>«Сведения о численности и заработной плате работников» и квартальные форма П-4 (НЗ) «Сведения о неполной занятости и движении работников». На каждом имеется подпись ответственного лица и синяя печать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Соглашением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Гольяново от 22.03.2021 № МБТ-32-02-04-117/21 в установленные сроки направлен отчет об использовании средств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ом муниципального округа Гольяново з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вартал 2021</w:t>
      </w:r>
      <w:r>
        <w:rPr>
          <w:b/>
        </w:rPr>
        <w:t xml:space="preserve"> </w:t>
      </w:r>
      <w:r>
        <w:rPr/>
        <w:t>года.</w:t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0"/>
        <w:gridCol w:w="7766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Информация о результатах контрольного мероприятия:</w:t>
      </w:r>
      <w:r>
        <w:rPr>
          <w:rStyle w:val="StrongEmphasis"/>
          <w:bCs/>
        </w:rPr>
        <w:t xml:space="preserve"> </w:t>
      </w:r>
      <w:r>
        <w:rPr/>
        <w:t>в ходе проверки правильности расчетов с января по август 2021 года с финансовыми, налоговыми органами, внебюджетными фондами, другими организациями в аппарате Совета депутатов муниципального округа Гольяново нарушений не выявлено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</w:rPr>
        <w:t xml:space="preserve">Бухгалтерская и налоговая отчетность представлена в установленные сроки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</w:rPr>
        <w:t>Проверка выполнена в полном объеме, все отчеты заполнены согласно требованиям, разночтения в документах не выявлены.</w:t>
      </w: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</w:rPr>
        <w:t>Средства местного бюджета используются по целевому назначению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/>
        </w:rPr>
      </w:pPr>
      <w:r>
        <w:rPr/>
        <w:t xml:space="preserve">Принимаются меры к эффективному расходованию бюджетных средств, оптимизации расходов бюджета. </w:t>
      </w:r>
    </w:p>
    <w:p>
      <w:pPr>
        <w:pStyle w:val="Normal"/>
        <w:ind w:firstLine="709"/>
        <w:jc w:val="both"/>
        <w:rPr/>
      </w:pPr>
      <w:r>
        <w:rPr/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на проведение контрольного мероприятия должностное лиц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-начальник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нансово-юридического отдела </w:t>
      </w:r>
      <w:r>
        <w:rPr>
          <w:rFonts w:cs="Times New Roman" w:ascii="Times New Roman" w:hAnsi="Times New Roman"/>
          <w:sz w:val="24"/>
          <w:szCs w:val="24"/>
        </w:rPr>
        <w:t xml:space="preserve">  _________________  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А.Б. Касторска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ab/>
        <w:tab/>
        <w:t xml:space="preserve"> (дата)</w:t>
        <w:tab/>
        <w:tab/>
        <w:tab/>
        <w:t xml:space="preserve"> (подпись)</w:t>
        <w:tab/>
        <w:t xml:space="preserve">        (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ConsPlus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 xml:space="preserve">    Т.М. Четверт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контрольного мероприятия получил: ________________________________________</w:t>
      </w:r>
    </w:p>
    <w:p>
      <w:pPr>
        <w:pStyle w:val="ConsPlus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ется должность, </w:t>
      </w:r>
    </w:p>
    <w:p>
      <w:pPr>
        <w:pStyle w:val="ConsPlus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 руководителя объекта контроля (его уполномоченного представителя), получившего копию акта контрольного мероприятия, дата, подпись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316976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9:00Z</dcterms:created>
  <dc:creator>User</dc:creator>
  <dc:description/>
  <cp:keywords/>
  <dc:language>en-US</dc:language>
  <cp:lastModifiedBy>Касторская</cp:lastModifiedBy>
  <cp:lastPrinted>2021-08-26T09:54:00Z</cp:lastPrinted>
  <dcterms:modified xsi:type="dcterms:W3CDTF">2021-08-26T06:54:00Z</dcterms:modified>
  <cp:revision>41</cp:revision>
  <dc:subject/>
  <dc:title>АКТ № 1</dc:title>
</cp:coreProperties>
</file>