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/1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по внутреннему муниципальному финансовому контролю по вопросу «Выборочная проверка регистров бухгалтерского учета (журналы операций № 2, № 4</w:t>
      </w:r>
      <w:r>
        <w:rPr/>
        <w:t>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осква                                                                                                     28.09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проведения внутренних проверок финансово-хозяйственной деятельности, проведена плановая проверка по внутреннему муниципальному финансовому контролю по вопросу «Выборочная проверка регистров бухгалтерского учета (журналы операций № 2, № 4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ностные лица ответственные за организацию деятельности в проверяемом периоде надлежащим образом уведомлены о начале проведения плановой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осуществлялась главным бухгалтером-заведующим финансово-юридическим сектором Касторской Анной Борисовной, которая является органом внутреннего муниципального финансового контроля аппарата Совета депутатов муниципального округа Гольяново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проверки: выборочная проверка регистров бухгалтерского у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лановой проверки: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равомерности, в том числе целевого характера, эффективности и экономичности использования денежных средств на банковских, лицевых счетах. А также, </w:t>
      </w:r>
      <w:r>
        <w:rPr>
          <w:rStyle w:val="StrongEmphasis"/>
          <w:b w:val="false"/>
          <w:bCs/>
          <w:sz w:val="28"/>
          <w:szCs w:val="28"/>
        </w:rPr>
        <w:t>оценка целевого и эффективного использования средств бюджета муниципального округа Гольяново, подтверждение достоверности бухгалтерского учёта и отчётности, оценка соблюдения бюджетного законодательства и иных нормативных актов, регулирующих бюджетные правоотношения, подготовка и организация осуществления мер, направленных на повышение результативности (эффективности) использования бюджетных средств.</w:t>
      </w:r>
      <w:r>
        <w:rPr/>
        <w:t xml:space="preserve"> 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bCs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ок проверки: с 17.09.2018 года по 28.09.2018 года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оверка осуществлялась выборочным методом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оверяемый период 2 квартал 2018 года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роверкой установлено</w:t>
      </w:r>
    </w:p>
    <w:p>
      <w:pPr>
        <w:pStyle w:val="Style17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      </w:t>
      </w:r>
      <w:r>
        <w:rPr>
          <w:rStyle w:val="StrongEmphasis"/>
          <w:b w:val="false"/>
          <w:bCs/>
          <w:sz w:val="28"/>
          <w:szCs w:val="28"/>
        </w:rPr>
        <w:t xml:space="preserve">Ответственным за формирование и своевременное представление полной и достоверной бюджетной, налоговой отчетности является </w:t>
      </w:r>
      <w:r>
        <w:rPr>
          <w:sz w:val="28"/>
          <w:szCs w:val="28"/>
        </w:rPr>
        <w:t>главный бухгалтер-заведующий финансово-юридическим сектором Касторская Анна Борисовна</w:t>
      </w:r>
      <w:r>
        <w:rPr>
          <w:rStyle w:val="StrongEmphasis"/>
          <w:b w:val="false"/>
          <w:bCs/>
          <w:sz w:val="28"/>
          <w:szCs w:val="28"/>
        </w:rPr>
        <w:t>.</w:t>
      </w:r>
    </w:p>
    <w:p>
      <w:pPr>
        <w:pStyle w:val="21"/>
        <w:ind w:firstLine="709"/>
        <w:jc w:val="both"/>
        <w:rPr>
          <w:rStyle w:val="Emphasis"/>
          <w:sz w:val="28"/>
          <w:szCs w:val="28"/>
        </w:rPr>
      </w:pPr>
      <w:r>
        <w:rPr>
          <w:rStyle w:val="StrongEmphasis"/>
          <w:b w:val="false"/>
          <w:bCs/>
          <w:i/>
          <w:sz w:val="28"/>
          <w:szCs w:val="28"/>
        </w:rPr>
        <w:t>Расчеты с финансовыми и налоговыми органами в аппарате Совета депутатов муниципального округа Гольяново полностью автоматизированы.</w:t>
      </w:r>
      <w:r>
        <w:rPr>
          <w:rStyle w:val="StrongEmphasis"/>
          <w:b w:val="false"/>
          <w:bCs/>
          <w:sz w:val="28"/>
          <w:szCs w:val="28"/>
        </w:rPr>
        <w:t xml:space="preserve"> </w:t>
      </w:r>
    </w:p>
    <w:p>
      <w:pPr>
        <w:pStyle w:val="21"/>
        <w:ind w:firstLine="709"/>
        <w:jc w:val="both"/>
        <w:rPr/>
      </w:pPr>
      <w:r>
        <w:rPr>
          <w:rStyle w:val="Emphasis"/>
          <w:sz w:val="28"/>
          <w:szCs w:val="28"/>
        </w:rPr>
        <w:t xml:space="preserve">Кассовое обслуживание исполнения местного бюджета по доходам и расходам аппарат Совета депутатов осуществляет в ТФКУ № 3 Департамента финансов города Москвы (в соответствии с соглашением об информационном взаимодействии между Департаментом финансов города Москвы и внешним корреспондентом с использованием Подсистемы информационного взаимодействия Автоматизированной системы управления городскими финансами (ПИВ АСУ ГФ) от 1 июня 2015 года установлен обмен электронными платежными документами, с использованием квалифицированных </w:t>
      </w:r>
      <w:r>
        <w:rPr>
          <w:i w:val="false"/>
          <w:sz w:val="28"/>
          <w:szCs w:val="28"/>
        </w:rPr>
        <w:t>электронных подписей)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21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Для оптимизации процесса предоставления консолидированной бухгалтерской отчетности в финансовый орган с целью возможности проведения междокументного и внутридокументного контроля внедрено программное обеспечение «СВОД-СМАРТ». Обмен бухгалтерской отчетности осуществляется с использованием квалифицированных </w:t>
      </w:r>
      <w:r>
        <w:rPr>
          <w:i w:val="false"/>
          <w:sz w:val="28"/>
          <w:szCs w:val="28"/>
        </w:rPr>
        <w:t>электронных подписей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21"/>
        <w:ind w:firstLine="709"/>
        <w:jc w:val="both"/>
        <w:rPr/>
      </w:pPr>
      <w:r>
        <w:rPr>
          <w:rStyle w:val="Emphasis"/>
          <w:sz w:val="28"/>
          <w:szCs w:val="28"/>
        </w:rPr>
        <w:t>Для обеспечения электронного обмена информацией с Управлением Федерального казначейства по городу Москве обеспечено подключение ППО АСФК (СУФД) - прикладное программное обеспечение «Автоматизированная система Федерального казначейст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е налоговой отчетности и отчетности во внебюджетные фонды осуществляется в сроки, установленными нормативными документами Российской Федерации с помощью электронного документооборота, с использованием квалифицированной электронной подписи с помощью программного оборудования Контурн Экстерн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Используются программы: 1С: Бухгалтерия государственного учреждения 8, 1С: Зарплата и кадры государственного учреждения 8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Заключен договор от 24.12.2017 № </w:t>
      </w:r>
      <w:r>
        <w:rPr>
          <w:sz w:val="28"/>
          <w:szCs w:val="28"/>
        </w:rPr>
        <w:t>0412/49767</w:t>
      </w:r>
      <w:r>
        <w:rPr>
          <w:b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на сопровождение программы «1С: Бухгалтерия государственного учреждения 8» с ООО «Трейд Софт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К проверке представлены следующие документы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</w:t>
      </w:r>
      <w:r>
        <w:rPr>
          <w:bCs/>
          <w:sz w:val="28"/>
          <w:szCs w:val="28"/>
        </w:rPr>
        <w:t>Журнал операций № 2 с безналичными денежными средств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Журнал операций № 4 расчетов с поставщиками и подрядчиками.</w:t>
      </w:r>
    </w:p>
    <w:p>
      <w:pPr>
        <w:pStyle w:val="Style17"/>
        <w:spacing w:before="0" w:after="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операций № 2 с безналичными денежными средствами</w:t>
      </w:r>
    </w:p>
    <w:p>
      <w:pPr>
        <w:pStyle w:val="Style17"/>
        <w:spacing w:before="0" w:after="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операций № 2 с безналичными денежными средствами ведется в программе </w:t>
      </w:r>
      <w:r>
        <w:rPr>
          <w:rStyle w:val="StrongEmphasis"/>
          <w:b w:val="false"/>
          <w:bCs/>
          <w:sz w:val="28"/>
          <w:szCs w:val="28"/>
        </w:rPr>
        <w:t>1С: Бухгалтерия государственного учреждения 8 и ежемесячно распечатывается на бумажном носите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едства расходуется в соответствии с заключенными договорами и контрактами на основании выставленных счетов и подписанных обеими сторонами актов выполненных работ, счетов-фактур, товарных наклад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ции по лицевым счетам подтверждены выписками из лицевого счёта.         Данные выписок подтверждены оправдательными документами и отметками об  исполнении на первичных документах ТФКУ № 3 </w:t>
      </w:r>
      <w:r>
        <w:rPr>
          <w:rStyle w:val="Emphasis"/>
          <w:i w:val="false"/>
          <w:sz w:val="28"/>
          <w:szCs w:val="28"/>
        </w:rPr>
        <w:t>Департамента финансов города Москв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ъёмы финансирования и обороты денежных средств по выпискам из лицевого счёта соответствуют данным журнала операций № 2 с безналичными денежными средств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операций № 4 расчетов с поставщиками и подрядчиками</w:t>
      </w:r>
    </w:p>
    <w:p>
      <w:pPr>
        <w:pStyle w:val="Style17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операций № 4 расчетов с поставщиками и подрядчиками ведется в программе </w:t>
      </w:r>
      <w:r>
        <w:rPr>
          <w:rStyle w:val="StrongEmphasis"/>
          <w:b w:val="false"/>
          <w:bCs/>
          <w:sz w:val="28"/>
          <w:szCs w:val="28"/>
        </w:rPr>
        <w:t>1С: Бухгалтерия государственного учреждения 8 и ежемесячно распечатывается на бумажном носител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асчеты с поставщиками и подрядчиками учитываются в разрезе договоров (оснований расчетов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тены особенности учета расчетов с поставщиками и подрядчиками в зависимости от очеред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ормирование актов сверки расчетов с контрагентами и проведение инвентаризации расчетов.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борочно проверены счета на оплату, акты выполненных работ, счета фактуры, товарные накладн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каждом счете проставлена резолюция Главы муниципального округа Гольяново на опл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чета с синей печатью и подписями Исполнителя. Взаиморасчеты по договорам на оказание услуг стационарной телефонной связи, междугородней связи, по электроснабжению, по использованию и технической поддержке программы для ЭВМ Система «Контур-Экстерн»</w:t>
      </w:r>
      <w:r>
        <w:rPr/>
        <w:t xml:space="preserve"> </w:t>
      </w:r>
      <w:r>
        <w:rPr>
          <w:sz w:val="28"/>
          <w:szCs w:val="28"/>
        </w:rPr>
        <w:t>производится в электронном документообороте в программе АО «ПФ «СКБ Контур» Контур Ди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ы выполненных работ, счета фактуры, товарные накладные подписаны Исполнителем и Заказчиком по факту выполненных работ, оказания услуг, поставки товаров. Взаиморасчеты по договорам на оказание услуг стационарной телефонной связи, междугородней связи, по электроснабжению, по использованию и технической поддержке программы для ЭВМ Система «Контур-Экстерн»</w:t>
      </w:r>
      <w:r>
        <w:rPr/>
        <w:t xml:space="preserve"> </w:t>
      </w:r>
      <w:r>
        <w:rPr>
          <w:sz w:val="28"/>
          <w:szCs w:val="28"/>
        </w:rPr>
        <w:t>производится в электронном документообороте в программе АО «ПФ «СКБ Контур» Контур Диад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Style17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едства, выделенные из местного бюджета, использованы по целевому назначению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Использование средств бюджета можно оценить как результативное и эффективное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Проверка выполнена в полном объеме, все регистры бухгалтерского учета заполнены согласно требованиям, разночтений в документах не выявлены. 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бухгалтер-заведующ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юридическим сектором </w:t>
        <w:tab/>
        <w:tab/>
        <w:tab/>
        <w:tab/>
        <w:t>А.Б. Касторск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Plus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>Т.М. Четверт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лучен: 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18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наличие возражений и замечаний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EE6E79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2:00Z</dcterms:created>
  <dc:creator>User</dc:creator>
  <dc:description/>
  <cp:keywords/>
  <dc:language>en-US</dc:language>
  <cp:lastModifiedBy>Касторская</cp:lastModifiedBy>
  <cp:lastPrinted>2018-07-09T10:54:00Z</cp:lastPrinted>
  <dcterms:modified xsi:type="dcterms:W3CDTF">2019-03-13T09:37:00Z</dcterms:modified>
  <cp:revision>10</cp:revision>
  <dc:subject/>
  <dc:title>АКТ № 1</dc:title>
</cp:coreProperties>
</file>