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776330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от 13.12.2019  №  Р-30</w:t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0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Учетной политикой аппарата Совета депутатов муниципального округа Гольяново, утвержденной распоряжением аппарата Совета депутатов муниципального округа Гольяново от 20 июня 2018 года № Р-17, графиком проведения внутренних проверок финансово-хозяйственной деятельно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bookmarkStart w:id="0" w:name="Par0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133" w:right="566" w:gutter="0" w:header="0" w:top="110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19 года № Р-</w:t>
      </w:r>
      <w:bookmarkStart w:id="4" w:name="Par32"/>
      <w:bookmarkEnd w:id="4"/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0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559"/>
        <w:gridCol w:w="3969"/>
        <w:gridCol w:w="1134"/>
        <w:gridCol w:w="1844"/>
        <w:gridCol w:w="4393"/>
      </w:tblGrid>
      <w:tr>
        <w:trPr>
          <w:trHeight w:val="8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сводной бюджетной росписи аппарата Совета депутатов муниципального округа Голь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рка правильности расчетов с финансовыми, налоговыми органами, други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регистров бухгалтерского учета (журналы операций № 2, №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инвентаризации нефинансовых активов 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нения заключенных договоров и контрактов, оплаты выставленных счетов, исполнения бюджет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</w:tbl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06" w:gutter="0" w:header="34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A75D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1:00Z</dcterms:created>
  <dc:creator>User</dc:creator>
  <dc:description/>
  <cp:keywords/>
  <dc:language>en-US</dc:language>
  <cp:lastModifiedBy>Касторская</cp:lastModifiedBy>
  <cp:lastPrinted>2019-12-16T12:33:00Z</cp:lastPrinted>
  <dcterms:modified xsi:type="dcterms:W3CDTF">2019-12-16T09:33:00Z</dcterms:modified>
  <cp:revision>3</cp:revision>
  <dc:subject/>
  <dc:title/>
</cp:coreProperties>
</file>