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316075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7241, г. Москва, ул. Амурская, д.68  </w:t>
        <w:tab/>
        <w:tab/>
        <w:tab/>
        <w:t xml:space="preserve">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v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4"/>
          <w:szCs w:val="24"/>
        </w:rPr>
      </w:pPr>
      <w:r>
        <w:rPr>
          <w:sz w:val="24"/>
          <w:szCs w:val="24"/>
        </w:rPr>
        <w:t>Тел.: (495) 462-03-59</w:t>
        <w:tab/>
        <w:tab/>
        <w:tab/>
        <w:tab/>
        <w:tab/>
        <w:tab/>
        <w:t xml:space="preserve">     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>
          <w:rStyle w:val="InternetLink"/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4.03.2018 г. №  6/2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I квартал 2018 года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 пунктом 3 части 1 статьи 6 Устава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8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Совета депутатов  муниципального округа Гольяново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 xml:space="preserve">                                                   Т.М. Четвертк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4» марта 2018 №6/2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8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8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>11.04.20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заслушивания информации руководителя </w:t>
            </w:r>
            <w:r>
              <w:rPr>
                <w:bCs/>
                <w:sz w:val="24"/>
                <w:szCs w:val="24"/>
              </w:rPr>
              <w:t>государственного бюджетного учреждения города Москвы «Культурно-спортивный центр «Форвард» о работе в 2017 году</w:t>
            </w:r>
          </w:p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20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заключения КСП Москвы на годовой отчет об исполнении бюджета муниципального округа Гольяново за 2017 год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круга Гольяново за 2017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оощрении депутатов Совета депутатов муниципального округа Гольяново з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ощрении главы муниципального округа Гольяново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ам: ул. Хабаровская вл. 12/23; ул. Уссурийская вл. 7 з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18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ем перерыве в работе Совета депутатов муниципального округа Гольяново в 2018 году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1032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2:00Z</dcterms:created>
  <dc:creator>Наталья</dc:creator>
  <dc:description/>
  <dc:language>en-US</dc:language>
  <cp:lastModifiedBy>Максина Евгения</cp:lastModifiedBy>
  <cp:lastPrinted>2017-12-21T09:48:00Z</cp:lastPrinted>
  <dcterms:modified xsi:type="dcterms:W3CDTF">2018-03-15T09:12:00Z</dcterms:modified>
  <cp:revision>2</cp:revision>
  <dc:subject/>
  <dc:title>Разработано ГУ «Московский центр местного самоуправления»</dc:title>
</cp:coreProperties>
</file>