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758658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eastAsia="Georgia" w:cs="Georgia" w:ascii="Georgia" w:hAnsi="Georgia"/>
          <w:b/>
          <w:bCs/>
          <w:sz w:val="32"/>
          <w:szCs w:val="36"/>
        </w:rPr>
        <w:t xml:space="preserve">  </w:t>
      </w: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7241, г. Москва, ул. Амурская, д.68  </w:t>
        <w:tab/>
        <w:tab/>
        <w:tab/>
        <w:t xml:space="preserve">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4"/>
          <w:szCs w:val="24"/>
        </w:rPr>
      </w:pPr>
      <w:r>
        <w:rPr>
          <w:sz w:val="24"/>
          <w:szCs w:val="24"/>
        </w:rPr>
        <w:t>Тел.: (495) 462-03-59</w:t>
        <w:tab/>
        <w:tab/>
        <w:tab/>
        <w:tab/>
        <w:t xml:space="preserve">                   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>
          <w:rStyle w:val="InternetLink"/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12.09.2018 г. №13/5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553"/>
      </w:tblGrid>
      <w:tr>
        <w:trPr/>
        <w:tc>
          <w:tcPr>
            <w:tcW w:w="4735" w:type="dxa"/>
            <w:tcBorders/>
          </w:tcPr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 пунктом 3 части 1 статьи 6 Устава муниципального округа Гольяново, Совет депутатов  муниципального округа Гольяново  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18 года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.</w:t>
      </w:r>
    </w:p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sectPr>
          <w:type w:val="nextPage"/>
          <w:pgSz w:w="11906" w:h="16838"/>
          <w:pgMar w:left="1134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Т.М.Четвертков</w:t>
      </w:r>
    </w:p>
    <w:p>
      <w:pPr>
        <w:pStyle w:val="Normal"/>
        <w:ind w:left="10490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12 » сентября  2018 года №13/5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артал 2018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474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1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межуточной работе призывной комиссии муниципального округа Гольянов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20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Совета депутатов муниципального округа Гольяново в Контрольно-счетную палату Москвы  о проведении  внешней проверки  годового отчета об исполнении  бюджета МО Гольяново  за 2018 год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местных праздничных и иных зрелищных мероприятий в муниципальном округе Гольяново в 2019 год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бращении Совета депутатов муниципального округа Гольяново в Контрольно-счетную палату Москвы  о проведении   экспертизы проекта решения «О бюджете муниципального  округа Гольяново  на очередной  финансовый год и плановый период 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 проекте решения Совета депутатов муниципального округа </w:t>
            </w:r>
            <w:r>
              <w:rPr>
                <w:sz w:val="24"/>
                <w:szCs w:val="24"/>
              </w:rPr>
              <w:t>«О бюджете  муниципального  округа Гольяново  на 2019 год и плановый период 2020 и 2021 годов»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19 года по вопросу ежегодного заслушивания отчета главы управы района Гольяново о результатах деятельности управы район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19 года по вопросу заслушивания информации руководителей городских организац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20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противодействию коррупции муниципального округа Гольяново в 2019 году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муниципального округа Гольяново на 2019 год и плановый период  2020-2021 годов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ощрении депутатов Совета депутатов муниципального округа Гольяново з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ощрении главы муниципального округа Гольянов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 в  бюджет   муниципального округа  Гольяново на 2018 год  и плановый  период  2019 и 2020 годов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19 года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 квартал 2019 года</w:t>
            </w:r>
          </w:p>
        </w:tc>
      </w:tr>
      <w:tr>
        <w:trPr>
          <w:trHeight w:val="7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ам: ул. Хабаровская вл. 12/23; ул. Уссурийская вл. 7 за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8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8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8F28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20:00Z</dcterms:created>
  <dc:creator>Наталья</dc:creator>
  <dc:description/>
  <cp:keywords/>
  <dc:language>en-US</dc:language>
  <cp:lastModifiedBy>Максина Евгения</cp:lastModifiedBy>
  <cp:lastPrinted>2015-03-11T10:35:00Z</cp:lastPrinted>
  <dcterms:modified xsi:type="dcterms:W3CDTF">2018-09-12T09:33:00Z</dcterms:modified>
  <cp:revision>4</cp:revision>
  <dc:subject/>
  <dc:title>Разработано ГУ «Московский центр местного самоуправления»</dc:title>
</cp:coreProperties>
</file>