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198294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 xml:space="preserve">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            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0.06.2018 г. №11/4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Совет депутатов  муниципального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8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Т.М.Четвертков</w:t>
        <w:tab/>
        <w:tab/>
        <w:tab/>
        <w:t xml:space="preserve">                                                                    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639" w:right="-1843" w:hanging="0"/>
        <w:jc w:val="both"/>
        <w:rPr>
          <w:sz w:val="22"/>
          <w:szCs w:val="22"/>
        </w:rPr>
      </w:pPr>
      <w:r>
        <w:rPr>
          <w:sz w:val="22"/>
          <w:szCs w:val="22"/>
        </w:rPr>
        <w:t>от  «20» июня 2018 года №11/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2"/>
          <w:szCs w:val="22"/>
        </w:rPr>
        <w:t>План работы Совета депутатов муниципального округа Гольяново на 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8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 20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перечня ярмарок выходного дня на 2019 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ентябрь 20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ощрении депутатов Совета депутатов муниципального округа Гольяново з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графике приема граждан депутатами Совета депутатов муниципального округа Гольяново  в ӀⅤ квартале 2018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результатах проведения мониторинга соблюдения требований по организации ярмарки выходного дня по адресам: ул. Хабаровская вл. 12/23; ул. Уссурийская вл. 7 за II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вартал 2018 года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2694" w:right="2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770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9:00Z</dcterms:created>
  <dc:creator>Наталья</dc:creator>
  <dc:description/>
  <cp:keywords/>
  <dc:language>en-US</dc:language>
  <cp:lastModifiedBy>Максина Евгения</cp:lastModifiedBy>
  <cp:lastPrinted>2017-06-16T09:32:00Z</cp:lastPrinted>
  <dcterms:modified xsi:type="dcterms:W3CDTF">2018-06-26T12:19:00Z</dcterms:modified>
  <cp:revision>3</cp:revision>
  <dc:subject/>
  <dc:title>Разработано ГУ «Московский центр местного самоуправления»</dc:title>
</cp:coreProperties>
</file>