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-4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7851009" r:id="rId2"/>
        </w:objec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32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7241, г. Москва, ул. Амурская, д.68  </w:t>
        <w:tab/>
        <w:tab/>
        <w:tab/>
        <w:tab/>
        <w:tab/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>vmo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: (495) 462-03-59</w:t>
        <w:tab/>
        <w:tab/>
        <w:tab/>
        <w:tab/>
        <w:tab/>
        <w:tab/>
        <w:tab/>
        <w:tab/>
        <w:tab/>
        <w:t xml:space="preserve">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color w:val="0000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04.2016 г. №  8/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11340" w:leader="none"/>
        </w:tabs>
        <w:ind w:right="5221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екте планировки территории, прилегающей к МК МЖД (транспортно-пересадочных узлов МК МЖД), транспортно-пересадочный узел «Черкизово»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Земельным кодексом Российской Федерации, Градостроительным кодексом города Москвы, пунктом «г» части 22 статьи 3 Устава муниципального округа Гольяново, утвержденным решением муниципального Собрания Гольяново в г. Москве от 02.12.2003 года № 14/1 (в ред. решения СД МО Гольяново от 22.01.2015 г. № 1/2), обращением управы района Гольяново города Москвы от 23.03.2016 года № ГД-502ш (вх. № 148 от 23.03.2016 г.)</w:t>
      </w:r>
    </w:p>
    <w:p>
      <w:pPr>
        <w:pStyle w:val="TextBodyIndent"/>
        <w:spacing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  <w:bookmarkStart w:id="0" w:name="_GoBack"/>
      <w:bookmarkEnd w:id="0"/>
      <w:r>
        <w:rPr>
          <w:b/>
          <w:sz w:val="24"/>
          <w:szCs w:val="24"/>
        </w:rPr>
        <w:t>решил:</w:t>
      </w:r>
    </w:p>
    <w:p>
      <w:pPr>
        <w:pStyle w:val="TextBodyIndent"/>
        <w:spacing w:before="0" w:after="0"/>
        <w:ind w:left="0"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Принять к сведению Проект планировки территории, прилегающей к МК МЖД (транспортно-пересадочных узлов МК МЖД), транспортно-пересадочный узел «Черкизово» со следующими замечания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 xml:space="preserve">Предусмотреть возможность расширения улицы Амурской до улицы Уральская для предотвращения скапливания автомобилей и образования заторов </w:t>
      </w:r>
      <w:r>
        <w:rPr>
          <w:b/>
          <w:sz w:val="24"/>
          <w:szCs w:val="24"/>
        </w:rPr>
        <w:t>либо</w:t>
      </w:r>
      <w:r>
        <w:rPr>
          <w:sz w:val="24"/>
          <w:szCs w:val="24"/>
        </w:rPr>
        <w:t xml:space="preserve"> возможность запрета съезда с территории многофункционального комплекса с подземным паркингом на улицу Амурская до Амурского переул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возможность организации открытого и закрытого кинотеатра на территории многофункционального комплекса с подземным паркинг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Депутат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 муниципального округа Гольяново принять участие в публичных слушаниях по данному вопр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Направить настоящее решение в управу района Гольяново города Москвы,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настоящее решение на официальном сайте аппарата Совета депутатов муниципального округа Гольяново: </w:t>
      </w:r>
      <w:hyperlink r:id="rId4">
        <w:r>
          <w:rPr>
            <w:rStyle w:val="InternetLink"/>
            <w:sz w:val="24"/>
            <w:szCs w:val="24"/>
          </w:rPr>
          <w:t>http://golyanovo.org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комиссии «По строительству и содействию развития инфраструктуры района, по ЖКХ и сохранению памятников истории и культуры местного значе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исова В.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круга Гольяново</w:t>
        <w:tab/>
        <w:tab/>
        <w:tab/>
        <w:tab/>
        <w:tab/>
        <w:tab/>
        <w:tab/>
        <w:tab/>
        <w:tab/>
        <w:tab/>
        <w:t>Т.М. Четвертков</w:t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2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18:00Z</dcterms:created>
  <dc:creator>Admin</dc:creator>
  <dc:description/>
  <cp:keywords/>
  <dc:language>en-US</dc:language>
  <cp:lastModifiedBy>-</cp:lastModifiedBy>
  <cp:lastPrinted>2016-04-07T18:17:00Z</cp:lastPrinted>
  <dcterms:modified xsi:type="dcterms:W3CDTF">2016-04-08T11:11:00Z</dcterms:modified>
  <cp:revision>4</cp:revision>
  <dc:subject/>
  <dc:title>Модельный проект</dc:title>
</cp:coreProperties>
</file>