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502263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m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lyanov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ly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16 г. №  7/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ind w:right="5646" w:hanging="0"/>
        <w:rPr>
          <w:sz w:val="24"/>
          <w:szCs w:val="24"/>
        </w:rPr>
      </w:pPr>
      <w:r>
        <w:rPr>
          <w:b/>
          <w:sz w:val="24"/>
          <w:szCs w:val="24"/>
        </w:rPr>
        <w:t>О поощрении депутатов Совета депутатов муниципального округа Гольяново за I квартал 2016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Гольяново, утвержденного решением Совета депутатов муниципального округа Гольяново от 29 августа 2013 года № 11/1 (в ред. решения СД МО Гольяново от 12.11.2015 г. № 17/9), Соглашения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01 марта 2016 года № 100-18-3/5-1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Гольяново согласно утвержденным спискам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ппарату Совета депутатов муниципального округа Гольяново выплатить поощрение в соответствии с приложением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стоящее решение на официальном сайте аппарата Совета депутатов муниципального округа Гольяново http://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widowControl/>
        <w:autoSpaceDE w:val="true"/>
        <w:ind w:left="66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autoSpaceDE w:val="true"/>
        <w:ind w:left="66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widowControl/>
        <w:autoSpaceDE w:val="true"/>
        <w:ind w:left="66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марта 2016 г. № 7/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о поощрению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ощ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16,90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МЕТ К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55,3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КИНА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6,65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Д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73,27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ИСОВ В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73,27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ЧЕВ П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73,2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А Н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76,92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73,27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НЫЙ О.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63,05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32,28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С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73,27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Н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85,62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А Т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56,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9:00Z</dcterms:created>
  <dc:creator>Наталья</dc:creator>
  <dc:description/>
  <dc:language>en-US</dc:language>
  <cp:lastModifiedBy>-</cp:lastModifiedBy>
  <cp:lastPrinted>2016-03-18T13:58:00Z</cp:lastPrinted>
  <dcterms:modified xsi:type="dcterms:W3CDTF">2016-03-18T11:00:00Z</dcterms:modified>
  <cp:revision>3</cp:revision>
  <dc:subject/>
  <dc:title>РЕШЕНИЕ</dc:title>
</cp:coreProperties>
</file>