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1068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МУНИЦИПАЛЬНОГО ОКРУГА ГОЛЬЯНОВО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7241, г. Москва, ул. Амурская, д.68 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vm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lang w:val="en-US"/>
        </w:rPr>
        <w:t>golyan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lyano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3.2016 г. №  7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направления средств стимулирования управы района Гольяново города Москвы на проведение мероприятий по благоустройству территории района Гольяново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Гольяново города Москвы от 15 марта 2016 года № Гд-432т (вх. № 135 от 15.03.2016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стимулирования управы района Гольяново города Москвы на проведение мероприятий по благоустройству территории района Гольяново города Москвы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: http://golyanovo.org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Гольяново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Гольяново</w:t>
      </w:r>
    </w:p>
    <w:p>
      <w:pPr>
        <w:pStyle w:val="Normal"/>
        <w:spacing w:lineRule="auto" w:line="240" w:before="0" w:after="0"/>
        <w:ind w:left="1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«17» марта 2016 года  № 7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>по благоустройству территории района Гольяново города Москвы в 2016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78"/>
        <w:gridCol w:w="2440"/>
        <w:gridCol w:w="3953"/>
        <w:gridCol w:w="1546"/>
        <w:gridCol w:w="1698"/>
        <w:gridCol w:w="209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дрес объ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онкретные мероприят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иды рабо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Объе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Ед.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Затраты (тыс. руб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</w:t>
            </w:r>
          </w:p>
        </w:tc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Мероприятия по обустройству дворовых территорий, проведению текущего и капитального ремонта дворовых территорий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1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лтайская ул., д. 1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спортивной площад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вердого покры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1,9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мягкого покры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79,8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огражд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412,4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41,9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вердого покрытия площадки для воркау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4,8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ягкого покрытия площадки для воркау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9,1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дового бордюра на площадке для воркау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оборудования (гимнастический комплекс Воркау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09,1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нта для обустройства га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3,1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трав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,1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существующей площад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48,5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осв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86,02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того по объекту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2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Уральская ул., д. 1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твердого покры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8,6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сопряжения площадки с прилегающей территорией (бортовой камен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лементов сопряжения площадки с прилегающей территорией (садовый бордю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14,5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га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50,9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нта для обустройства га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43,9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трав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3,7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 (МАФ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72,3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 (детский игровой комплек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064,8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6,8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,4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56,6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ройство цветни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46,6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цве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3,39</w:t>
            </w:r>
          </w:p>
        </w:tc>
      </w:tr>
      <w:tr>
        <w:trPr/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того по объекту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3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амчатская ул., д.6, корп.1 - Уссурийская ул., д.5, корп.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лощадки для выгула животных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82,4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нта для обустройства га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4,39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трав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счаного  покрыт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13,3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тренировочного обору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94,49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4,5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становка у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,36</w:t>
            </w:r>
          </w:p>
        </w:tc>
      </w:tr>
      <w:tr>
        <w:trPr/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того по объекту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4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лтайская ул., д. 17 корпус 1,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(ремонт) дороги, тротуар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вердого покрытия дорожного полот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53,34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ментов сопряжения поверхностей (бортовой камен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98,7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5,4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 для отдых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стройство (ремонт) газон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нта для обустройства га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87,4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трав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1,96</w:t>
            </w:r>
          </w:p>
        </w:tc>
      </w:tr>
      <w:tr>
        <w:trPr>
          <w:trHeight w:val="2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граждений газон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028,22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(ремонт) контейнерных площадо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веса для мусорных контейне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6,14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того по объекту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5776,29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5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Хабаровская ул., д.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тротуар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вердого покрытия (асфаль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1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вердого покрытия (брусчатк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8,4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довый бортовой камен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5,3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газон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га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80,5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нта для обустройства га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43,9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трав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3,7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 (МАФ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92,2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 (детский игровой комплек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387,6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21,89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2,62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ых стендов (табличе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6,9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30,26</w:t>
            </w:r>
          </w:p>
        </w:tc>
      </w:tr>
      <w:tr>
        <w:trPr/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того по объекту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7524,24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6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лтайская ул., д. 3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(ремонт) дороги, тротуар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вердого покр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фальто-бето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141,69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а (бортовой камен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8,9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дюра (садовый бортовой камен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76,0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газонов, цветник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газон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74,4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нта для обустройства га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42,1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трав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8,1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нта для обустройства цве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,0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астений в гру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4,68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бустройство (ремонт) детских площадок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 (МАФ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79,66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 (детский игровой комплекс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(ремонт) спортивных площадо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ремонт) спортивного оборудования, тренаже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53,6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(ремонт) контейнерных площадо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веса для мусорных контейне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95,71</w:t>
            </w:r>
          </w:p>
        </w:tc>
      </w:tr>
      <w:tr>
        <w:trPr/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того по объекту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7659,11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.7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Камчатская ул., д.19 – Курганская ул.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(ремонт) дороги, тротуар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вердого покрытия дорожного полот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41,57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ментов сопряжения поверхностей (бортовой камен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71,6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(ремонт) газонов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га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069,61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нта для обустройства газ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76,39</w:t>
            </w:r>
          </w:p>
        </w:tc>
      </w:tr>
      <w:tr>
        <w:trPr>
          <w:trHeight w:val="4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трав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9,29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(ремонт) спортивных площадо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12,3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ых стендов (табличе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,9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оборуд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5,60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оборудования (ограждение хоккейной коробк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621,4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(ремонт) контейнерных площадо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веса для мусорных контейнер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92,29</w:t>
            </w:r>
          </w:p>
        </w:tc>
      </w:tr>
      <w:tr>
        <w:trPr/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8599,06</w:t>
            </w:r>
          </w:p>
        </w:tc>
      </w:tr>
      <w:tr>
        <w:trPr/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мероприятию по обустройству дворовых территорий, проведению текущего и капитального ремонта дворовых территор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46558,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</w:t>
            </w:r>
          </w:p>
        </w:tc>
        <w:tc>
          <w:tcPr>
            <w:tcW w:w="1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Мероприятия по обустройству улиц, содержание которых осуществляют подведомственные префектурам административных округов города Москвы организ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Амурская ул., д. 21 – д. 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устройство (ремонт) дорог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скусственных дорожных неровностей (ИДН) на проезжей части («Лежачий полицейский»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74,50</w:t>
            </w:r>
          </w:p>
        </w:tc>
      </w:tr>
      <w:tr>
        <w:trPr/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бъекту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774,50</w:t>
            </w:r>
          </w:p>
        </w:tc>
      </w:tr>
      <w:tr>
        <w:trPr/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того по мероприятию по обустройству улиц, содержание которых осуществляют подведомственные префектурам административных округов города Москвы организ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774,50</w:t>
            </w:r>
          </w:p>
        </w:tc>
      </w:tr>
      <w:tr>
        <w:trPr/>
        <w:tc>
          <w:tcPr>
            <w:tcW w:w="1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Итого по всем мероприятиям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47333,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15:00Z</dcterms:created>
  <dc:creator>Бойко</dc:creator>
  <dc:description/>
  <dc:language>en-US</dc:language>
  <cp:lastModifiedBy>-</cp:lastModifiedBy>
  <cp:lastPrinted>2016-03-18T11:14:00Z</cp:lastPrinted>
  <dcterms:modified xsi:type="dcterms:W3CDTF">2016-03-18T08:29:00Z</dcterms:modified>
  <cp:revision>3</cp:revision>
  <dc:subject/>
  <dc:title>СОВЕТ ДЕПУТАТОВ</dc:title>
</cp:coreProperties>
</file>