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05pt;margin-top:-23.9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0314795" r:id="rId2"/>
        </w:objec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ОКРУГА ГОЛЬЯНОВ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7241, г. Москва, ул. Амурская, д.68  </w:t>
        <w:tab/>
        <w:tab/>
        <w:tab/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color w:val="000000"/>
          <w:lang w:val="en-US"/>
        </w:rPr>
        <w:t>vmo</w:t>
      </w:r>
      <w:r>
        <w:rPr>
          <w:color w:val="000000"/>
        </w:rPr>
        <w:t>.</w:t>
      </w:r>
      <w:r>
        <w:rPr>
          <w:lang w:val="en-US"/>
        </w:rPr>
        <w:t>golyan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rStyle w:val="InternetLink"/>
          <w:color w:val="000000"/>
        </w:rPr>
      </w:pPr>
      <w:r>
        <w:rPr>
          <w:color w:val="000000"/>
        </w:rPr>
        <w:t>Тел.: (495) 462-03-59</w:t>
        <w:tab/>
        <w:tab/>
        <w:tab/>
        <w:tab/>
        <w:t xml:space="preserve">            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lyanovo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от 21.12.2016 г. №  19/6</w:t>
      </w:r>
    </w:p>
    <w:p>
      <w:pPr>
        <w:pStyle w:val="TextBodyIndent"/>
        <w:ind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TextBodyIndent"/>
        <w:ind w:firstLine="85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70" w:leader="none"/>
                <w:tab w:val="left" w:pos="10490" w:leader="none"/>
              </w:tabs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ощрении депутатов Совета депутатов муниципального округа Гольяново за 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квартал 2016 года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428" w:leader="none"/>
                <w:tab w:val="left" w:pos="4680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На основании частей 16 и 17 статьи 3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рядка поощрения депутатов Совета депутатов муниципального округа Гольяново, утвержденного решением Совета депутатов муниципального округа Гольяново от 29 августа 2013 года № 11/1 (в ред. решения СД МО Гольяново от 12.11.2015г. № 17/9), Соглашения 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Гольяново от 01 марта 2016 года № 100-18-3/5-16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ешил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rPr/>
      </w:pPr>
      <w:r>
        <w:rPr>
          <w:sz w:val="24"/>
          <w:szCs w:val="24"/>
        </w:rPr>
        <w:t>За активное участие в осуществлении отдельных полномочий города Москвы, переданных Законом города Москвы от 11 июля 2012 года № 39 «О наделении органов местного самоуправления муниципальных округов в городе Москве отдельными полномочиями города Москвы» поощрить депутатов Совета депутатов муниципального округа Гольяново согласно утвержденному списку (приложени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Аппарату Совета депутатов муниципального округа Гольяново выплатить поощрение в соответствии с приложением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Гольяново http://golyanovo.org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круга Гольяново</w:t>
        <w:tab/>
        <w:tab/>
        <w:tab/>
        <w:tab/>
        <w:tab/>
        <w:tab/>
        <w:tab/>
        <w:tab/>
        <w:t xml:space="preserve">      Т.М. Четвертков</w:t>
      </w:r>
      <w:r>
        <w:br w:type="page"/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решению Совета депутатов муниципального округа Гольяново</w:t>
      </w:r>
    </w:p>
    <w:p>
      <w:pPr>
        <w:pStyle w:val="Normal"/>
        <w:ind w:left="5670" w:hanging="0"/>
        <w:rPr/>
      </w:pPr>
      <w:r>
        <w:rPr/>
        <w:t>от «21» декабря 2016 г. № 19/6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по поощрению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Голья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47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ощ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УФРИЕВА Н.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488,04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ГМЕТ К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830,1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ШКИНА Т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559,81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 Д.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 622,01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ИСОВ В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148,33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ЧЕВ П.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011,96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АГА Н.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 648,33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ЧИН А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 648,33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ПНЫЙ О.Ю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122,01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 А.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 648,33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ОВА А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851,67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ЗНЕВА С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148,33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НИКОВА Н.С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05,26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ОВА Т.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167,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2:00Z</dcterms:created>
  <dc:creator>бух-3</dc:creator>
  <dc:description/>
  <dc:language>en-US</dc:language>
  <cp:lastModifiedBy>-</cp:lastModifiedBy>
  <cp:lastPrinted>2016-12-22T11:38:00Z</cp:lastPrinted>
  <dcterms:modified xsi:type="dcterms:W3CDTF">2016-12-22T08:42:00Z</dcterms:modified>
  <cp:revision>2</cp:revision>
  <dc:subject/>
  <dc:title/>
</cp:coreProperties>
</file>