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05pt;margin-top:-10.1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1749661" r:id="rId2"/>
        </w:objec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7241, г. Москва, ул. Амурская, д.68  </w:t>
        <w:tab/>
        <w:tab/>
        <w:tab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vmo</w:t>
      </w:r>
      <w:r>
        <w:rPr>
          <w:color w:val="000000"/>
        </w:rPr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Style w:val="InternetLink"/>
          <w:color w:val="000000"/>
        </w:rPr>
      </w:pPr>
      <w:r>
        <w:rPr>
          <w:color w:val="000000"/>
        </w:rPr>
        <w:t>Тел.: (495) 462-03-59</w:t>
        <w:tab/>
        <w:tab/>
        <w:tab/>
        <w:tab/>
        <w:t xml:space="preserve">           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т 21.12.2016 г. №  19/5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center"/>
        <w:outlineLvl w:val="1"/>
        <w:rPr/>
      </w:pPr>
      <w:r>
        <w:rPr/>
        <w:t>РЕШЕ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 бюджете муниципального 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руга Гольяново на 2017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23 ноября 2016 года № 42  «О бюджете города Москвы на 2017 год и плановый период 2018 и 2019 годов», Уставом муниципального округа Гольяново, утвержденным решением муниципального Собрания Гольяново в г. Москве от 02 декабря 2003 года № 14/1 (в ред. решения СД МО Гольяново от 22.09.2016г. № 13/9), Положением о бюджетном процессе муниципального округа Гольяново, утвержденным решением муниципального Собрания Гольяново в г. Москве от 24.05.2012 года № 5/5 (в ред. решения СД МО Гольяново от 23.05.2013г. № 9/2), с учетом документов, предоставляемых одновременно с проектом бюджета муниципального округа Гольяново на 2017 год, указанных в постановлении аппарата Совета депутатов муниципального округа Гольяново от 07ноября 2016 года № П-29,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бюджет муниципального округа Гольяново на 2017 год по следующим показателям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сновные характеристики бюджета муниципального округа Гольяново на 2017 год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1.1.</w:t>
        <w:tab/>
        <w:t>прогнозируемый общий объем доходов бюджета муниципального округа Гольяново в сумме 24 998,1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1.1.2.</w:t>
        <w:tab/>
        <w:t>общий объем расходов бюджета муниципального округа Гольяново в сумме 24 998,1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28"/>
        <w:ind w:firstLine="709"/>
        <w:jc w:val="both"/>
        <w:rPr/>
      </w:pPr>
      <w:r>
        <w:rPr/>
        <w:t>1.1.3.</w:t>
        <w:tab/>
        <w:t>о</w:t>
      </w:r>
      <w:r>
        <w:rPr>
          <w:szCs w:val="28"/>
        </w:rPr>
        <w:t xml:space="preserve">бщий объем </w:t>
      </w:r>
      <w:r>
        <w:rPr/>
        <w:t>дефицита (профицита) бюджета муниципального округа Гольяново в сумме 0,0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28"/>
        <w:ind w:left="0" w:firstLine="709"/>
        <w:jc w:val="both"/>
        <w:rPr/>
      </w:pPr>
      <w:r>
        <w:rPr/>
        <w:t>Доходы бюджета муниципального округа Гольяново на 2017 год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1.</w:t>
        <w:tab/>
        <w:t>доходы бюджета муниципального округа Гольяново утверждаются согласно приложению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2.</w:t>
        <w:tab/>
        <w:t>перечень главных администраторов доходов бюджета города Москвы – аппарата Совета депутатов муниципального округа Гольяново утверждается согласно приложению 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3.</w:t>
        <w:tab/>
        <w:t>перечень главных администраторов доходов бюджета муниципального округа Гольяново утверждается согласно приложению 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2.4.</w:t>
        <w:tab/>
        <w:t>перечень главных администраторов источников внутреннего финансирования дефицита бюджета муниципального округа Гольяново утверждается согласно приложению 4 к настоящему решен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Расходы бюджета муниципального округа Гольяново на 2017 год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1.</w:t>
        <w:tab/>
        <w:t>расходы бюджета муниципального округа Гольяново по разделам, подразделам, целевым статьям и видам расходов бюджетной классификации утверждаются согласно приложению 5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2.</w:t>
        <w:tab/>
        <w:t>ведомственная структура расходов бюджета муниципального округа Гольяново по разделам, подразделам, целевым статьям и видам расходов бюджетной классификации утверждается согласно приложению 6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3.</w:t>
        <w:tab/>
        <w:t>общий объем бюджетных ассигнований, направляемых на исполнение нормативных обязательств на 2017 год, утверждается согласно приложению 7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3.4.</w:t>
        <w:tab/>
        <w:t>источники финансирования дефицита бюджета муниципального округа Гольяново утверждаются согласно приложению 8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 объем прочих межбюджетных трансфертов, передаваемых бюджету муниципального округа Гольяново из других бюджетов бюджетной системы Российской Федерации на 2017 год в сумме 0,0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 объем прочих межбюджетных трансфертов, передаваемых бюджетом муниципального округа Гольяново бюджетам бюджетной системы Российской Федерации на 2017 год согласно приложению 9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 общий объем бюджетных ассигнований, направляемых на исполнение публичных нормативных обязательств, в бюджете муниципального округа Гольяново в 2017 году в сумме 0,0 тыс. рубле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/>
        <w:t>Установить верхний предел муниципального внутреннего долга, в том числе верхний предел долга по муниципальным гарантиям, бюджета муниципального округа Гольяново по состоянию на 01 января 2018 года в размере 0,0 рублей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 программу муниципальных внутренних заимствований бюджета муниципального округа Гольяново на 2017 год согласно приложению 10 к настоящему решен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</w:t>
      </w:r>
      <w:r>
        <w:rPr>
          <w:rStyle w:val="Emphasis"/>
          <w:i w:val="false"/>
        </w:rPr>
        <w:t xml:space="preserve"> программу муниципальных гарантий в валюте Российской Федерации муниципального округа Гольяново на 2017 год </w:t>
      </w:r>
      <w:r>
        <w:rPr/>
        <w:t>и плановый период 2018 и 2019 годов согласно приложению 11 к настоящему решению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</w:t>
      </w:r>
      <w:r>
        <w:rPr>
          <w:szCs w:val="28"/>
        </w:rPr>
        <w:t xml:space="preserve"> перечень получателей бюджетных средств муниципального округа Гольяново на 2017 год </w:t>
      </w:r>
      <w:r>
        <w:rPr/>
        <w:t>согласно приложению 1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становить, что в соответствии с пунктом 8 статьи 217 Бюджетного кодекса Российской Федерации дополнительным основанием для внесения в 2017 году изменений в показатели сводной бюджетной росписи бюджета муниципального округа Гольяново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>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государственных (муниципальных)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color w:val="000000"/>
        </w:rPr>
        <w:t xml:space="preserve">перераспределение главным распорядителем бюджетных средств, </w:t>
      </w:r>
      <w:r>
        <w:rPr>
          <w:bCs/>
          <w:iCs/>
          <w:color w:val="000000"/>
        </w:rPr>
        <w:t>предусмотренных ему объем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</w:rPr>
        <w:t>бюджетных ассигнований в связи с уточнением групп, подгрупп и элементов видов расходов классификации расходов бюджета муниципального округа Гольянов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полномочиям по осуществлению отдельных функций по проведению операций по исполнению бюджета муниципального округа Гольяново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Гольяново Департаменту финансов города Москвы и осуществляются в соответствии с заключенным соглашение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зменения в настоящее решение вносятся решением, принимаемым Советом депутатов муниципального округа Гольяново по представлению главы муниципального округа Гольяново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 </w:t>
      </w:r>
      <w:hyperlink r:id="rId4">
        <w:r>
          <w:rPr>
            <w:rStyle w:val="InternetLink"/>
            <w:color w:val="000000"/>
          </w:rPr>
          <w:t>http://golyanovo.org</w:t>
        </w:r>
      </w:hyperlink>
      <w:r>
        <w:rPr/>
        <w:t>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решение вступает в силу с 01 января 2017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Applestylespan"/>
          <w:b/>
          <w:b/>
          <w:shd w:fill="FFFFFF" w:val="clear"/>
        </w:rPr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 xml:space="preserve">                  Т.М. Четвертков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«21» декабря 2016 года № 19/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96"/>
        <w:gridCol w:w="1190"/>
      </w:tblGrid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09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«21» декабря 2016 года № 19/5</w:t>
      </w:r>
    </w:p>
    <w:p>
      <w:pPr>
        <w:pStyle w:val="ConsPlusNormal"/>
        <w:tabs>
          <w:tab w:val="clear" w:pos="708"/>
          <w:tab w:val="left" w:pos="1134" w:leader="none"/>
        </w:tabs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Courier New" w:ascii="Times New Roman" w:hAnsi="Times New Roman"/>
          <w:b/>
          <w:spacing w:val="-2"/>
          <w:sz w:val="24"/>
          <w:szCs w:val="24"/>
        </w:rPr>
        <w:t xml:space="preserve">Перечень главных администраторов 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  <w:r>
        <w:rPr>
          <w:rFonts w:cs="Courier New" w:ascii="Times New Roman" w:hAnsi="Times New Roman"/>
          <w:b/>
          <w:spacing w:val="-2"/>
          <w:sz w:val="24"/>
          <w:szCs w:val="24"/>
        </w:rPr>
        <w:t>города Москвы – аппарата Совета депутатов муниципального округа Гольяново на 2017 год</w:t>
      </w:r>
    </w:p>
    <w:p>
      <w:pPr>
        <w:pStyle w:val="ConsPlusNormal"/>
        <w:ind w:hanging="0"/>
        <w:jc w:val="center"/>
        <w:rPr>
          <w:rFonts w:ascii="Times New Roman" w:hAnsi="Times New Roman" w:cs="Courier New"/>
          <w:b/>
          <w:b/>
          <w:spacing w:val="-2"/>
          <w:sz w:val="24"/>
          <w:szCs w:val="24"/>
        </w:rPr>
      </w:pPr>
      <w:r>
        <w:rPr>
          <w:rFonts w:cs="Courier New" w:ascii="Times New Roman" w:hAnsi="Times New Roman"/>
          <w:b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70"/>
        <w:gridCol w:w="4996"/>
      </w:tblGrid>
      <w:tr>
        <w:trPr>
          <w:tblHeader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бюджета муниципального округа Гольяново и виды (подвиды) доходов</w:t>
            </w:r>
          </w:p>
        </w:tc>
      </w:tr>
      <w:tr>
        <w:trPr>
          <w:tblHeader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круга Гольяново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Управление федеральной налоговой службы России по городу Москве (УФНС России по г. Москве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</w:t>
            </w:r>
            <w:r>
              <w:rPr>
                <w:rFonts w:eastAsia="Calibri"/>
              </w:rPr>
              <w:t>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</w:t>
            </w:r>
            <w:r>
              <w:rPr>
                <w:rFonts w:eastAsia="Calibri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Calibri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4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5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  <w:r>
              <w:rPr>
                <w:rFonts w:eastAsia="Calibri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«21» декабря 2016 года № 19/5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Arial Unicode MS"/>
          <w:b/>
        </w:rPr>
        <w:t xml:space="preserve">бюджета </w:t>
      </w:r>
      <w:r>
        <w:rPr>
          <w:b/>
          <w:bCs/>
        </w:rPr>
        <w:t xml:space="preserve">муниципального округа Гольянов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3"/>
        <w:gridCol w:w="6237"/>
      </w:tblGrid>
      <w:tr>
        <w:trPr>
          <w:tblHeader w:val="true"/>
          <w:trHeight w:val="61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муниципального округа Гольяново и виды (подвиды) доходов</w:t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парат Совета депутатов муниципального округа Гольяно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  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303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0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>внутригородских муниципальных образований городов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ого зна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2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49999 03 0000 1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301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 внутригородских муниципальных образований городов федерального) для осуществления 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х бюджетов бюджетной системы Российской Феде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00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«21» декабря 2016 года № 19/5</w:t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источников внутрен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муниципального округа Гольяново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3"/>
        <w:gridCol w:w="4385"/>
      </w:tblGrid>
      <w:tr>
        <w:trPr>
          <w:trHeight w:val="429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  <w:r>
              <w:rPr>
                <w:b/>
              </w:rPr>
              <w:t>источников финансирования дефицит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бюджета муниципального округа Гольяново </w:t>
            </w:r>
            <w:r>
              <w:rPr>
                <w:rFonts w:eastAsia="Calibri"/>
                <w:b/>
              </w:rPr>
              <w:t>и виды (подвиды) источников</w:t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источников финансирования дефицита бюджета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ппарат Совета депутатов муниципального округа Гольяново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 них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Уменьшение </w:t>
            </w:r>
            <w:r>
              <w:rPr>
                <w:rFonts w:eastAsia="Calibri"/>
              </w:rPr>
              <w:t>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096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«21» декабря 2016 года № 19/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b/>
          <w:bCs/>
        </w:rPr>
        <w:t xml:space="preserve">муниципального округа Гольяново по разделам, подразделам, целевым  статьям и видам расходов бюджетной классификации </w:t>
      </w:r>
      <w:r>
        <w:rPr>
          <w:rFonts w:eastAsia="Arial Unicode MS"/>
          <w:b/>
        </w:rPr>
        <w:t>на 2017 год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548"/>
        <w:gridCol w:w="558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-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-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 2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74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69,7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24,8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 480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961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023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 938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8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20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20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i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iCs/>
              </w:rPr>
            </w:pPr>
            <w:r>
              <w:rPr>
                <w:iCs/>
              </w:rPr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3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88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8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36,4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12,2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12,2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12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2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41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8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4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4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42,9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от «21» декабря 2016 года № 19/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бюджета муниципального округа Гольяново  по разделам, подразделам, целевым  статьям и видам расходов бюджетной классификаци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17 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851"/>
        <w:gridCol w:w="1548"/>
        <w:gridCol w:w="558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е-дом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-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-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 2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74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69,7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24,8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 480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961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023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 938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8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25,6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20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20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i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iCs/>
              </w:rPr>
            </w:pPr>
            <w:r>
              <w:rPr>
                <w:iCs/>
              </w:rPr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32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88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8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36,4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12,2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12,2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612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2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41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8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4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4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42,9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7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21» декабря 2016 года № 19/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щий объем бюджетных ассигнований, направляемых на исполнение нормативных обязательств на 2017 год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5,2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45,3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8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20,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12,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2,2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2,9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2,9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21» декабря 2016 года № 19/5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льяново на 2017 год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135"/>
      </w:tblGrid>
      <w:tr>
        <w:trPr>
          <w:trHeight w:val="9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rFonts w:eastAsia="Calibri"/>
                <w:bCs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/>
              <w:t>01 05 02 01 03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Уменьшение </w:t>
            </w:r>
            <w:r>
              <w:rPr>
                <w:rFonts w:eastAsia="Calibri"/>
              </w:rPr>
              <w:t>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ind w:left="567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21» декабря 2016 года № 19/5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прочих межбюджетных трансфертов, передаваемых бюджетом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Гольяново бюджетам бюджетной системы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 xml:space="preserve">Российской Федерации на 2017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701"/>
        <w:gridCol w:w="1235"/>
        <w:gridCol w:w="1544"/>
      </w:tblGrid>
      <w:tr>
        <w:trPr>
          <w:trHeight w:val="1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/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С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(тыс. руб.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lang w:val="ru-RU" w:eastAsia="ru-RU"/>
              </w:rPr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41,4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lang w:val="ru-RU"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П010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41,4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П010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21» декабря 2016 года № 19/5</w:t>
      </w:r>
    </w:p>
    <w:p>
      <w:pPr>
        <w:pStyle w:val="Normal"/>
        <w:ind w:firstLine="538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бюджета муниципального округа Гольяново н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ривлечение заимствований бюджета муниципального округа Гольяново на 2017 год</w:t>
      </w:r>
    </w:p>
    <w:p>
      <w:pPr>
        <w:pStyle w:val="Normal"/>
        <w:jc w:val="right"/>
        <w:rPr/>
      </w:pPr>
      <w:r>
        <w:rPr/>
      </w:r>
    </w:p>
    <w:tbl>
      <w:tblPr>
        <w:tblW w:w="9917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71"/>
        <w:gridCol w:w="6552"/>
        <w:gridCol w:w="2694"/>
      </w:tblGrid>
      <w:tr>
        <w:trPr/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привлечения средств (тыс. руб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/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огашение заимствований бюджета муниципального округа Гольяново в 2017 году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rPr/>
      </w:pPr>
      <w:r>
        <w:rPr/>
      </w:r>
    </w:p>
    <w:tbl>
      <w:tblPr>
        <w:tblW w:w="9916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786"/>
        <w:gridCol w:w="6437"/>
        <w:gridCol w:w="2693"/>
      </w:tblGrid>
      <w:tr>
        <w:trPr/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погашения средств (тыс. руб.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textAlignment w:val="baseline"/>
        <w:rPr>
          <w:color w:val="2B3841"/>
        </w:rPr>
      </w:pPr>
      <w:r>
        <w:rPr>
          <w:color w:val="2B3841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21» декабря 2016 года № 19/5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в валюте Российской Федерации муниципального округа Гольяново на 2017 год и плановый период 2018 и 2019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чень подлежащих предоставлению муниципальных гарантий муниципальным округом Гольяново в 2017-2019 годах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22"/>
        <w:gridCol w:w="1681"/>
        <w:gridCol w:w="770"/>
        <w:gridCol w:w="770"/>
        <w:gridCol w:w="770"/>
        <w:gridCol w:w="1506"/>
        <w:gridCol w:w="209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 руб.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ем бюджетных ассигнований, предусмотренных на исполнение муниципальных гарантий муниципальным округом Гольяново по возможным гарантийным случаям в 2017-2019 годах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86"/>
        <w:gridCol w:w="1030"/>
        <w:gridCol w:w="1283"/>
        <w:gridCol w:w="787"/>
        <w:gridCol w:w="782"/>
        <w:gridCol w:w="794"/>
        <w:gridCol w:w="1434"/>
        <w:gridCol w:w="148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ала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 (тыс. руб.)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ного требова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«21» декабря 2016 года № 19/5</w:t>
      </w:r>
    </w:p>
    <w:p>
      <w:pPr>
        <w:pStyle w:val="Normal"/>
        <w:ind w:left="-567" w:right="-37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567" w:right="-37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олучателей бюджетных средств муниципального округа Гольяново </w:t>
      </w:r>
    </w:p>
    <w:p>
      <w:pPr>
        <w:pStyle w:val="Normal"/>
        <w:ind w:left="-567" w:right="-377"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left="6090" w:firstLine="28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90"/>
        <w:gridCol w:w="3880"/>
      </w:tblGrid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лучателей бюджетных средст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й адрес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Совета депутатов муниципального округа Гольян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811268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241, г. Москва, ул. Амурская, дом 68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района Гольян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065, г. Москва, ул. Курганская, дом 8</w:t>
            </w:r>
          </w:p>
        </w:tc>
      </w:tr>
    </w:tbl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0" w:hanging="133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6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6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3:00Z</dcterms:created>
  <dc:creator>бух-3</dc:creator>
  <dc:description/>
  <cp:keywords/>
  <dc:language>en-US</dc:language>
  <cp:lastModifiedBy>-</cp:lastModifiedBy>
  <cp:lastPrinted>2016-12-22T11:30:00Z</cp:lastPrinted>
  <dcterms:modified xsi:type="dcterms:W3CDTF">2016-12-22T13:10:00Z</dcterms:modified>
  <cp:revision>3</cp:revision>
  <dc:subject/>
  <dc:title/>
</cp:coreProperties>
</file>