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05pt;margin-top:-37.7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749118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КРУГА ГОЛЬЯНОВ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7241, г. Москва, ул. Амурская, д.68  </w:t>
        <w:tab/>
        <w:tab/>
        <w:tab/>
        <w:t xml:space="preserve">  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vmo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rStyle w:val="InternetLink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495) 462-03-59</w:t>
        <w:tab/>
        <w:tab/>
        <w:tab/>
        <w:tab/>
        <w:t xml:space="preserve">               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1.12.2016 г. №  19/12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center"/>
        <w:outlineLvl w:val="1"/>
        <w:rPr>
          <w:rStyle w:val="Applestylespan"/>
          <w:b/>
          <w:b/>
          <w:shd w:fill="FFFFFF" w:val="clear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rStyle w:val="Applestylespan"/>
          <w:b/>
          <w:shd w:fill="FFFFFF" w:val="clear"/>
        </w:rPr>
        <w:t>РЕШЕНИЕ</w:t>
      </w:r>
    </w:p>
    <w:p>
      <w:pPr>
        <w:pStyle w:val="Normal"/>
        <w:widowControl/>
        <w:autoSpaceDE w:val="true"/>
        <w:ind w:firstLine="851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/>
          </w:tcPr>
          <w:p>
            <w:pPr>
              <w:pStyle w:val="Normal"/>
              <w:widowControl/>
              <w:autoSpaceDE w:val="tru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Совета депутатов муниципального округа Гольяново на I квартал 2017 года</w:t>
            </w:r>
          </w:p>
          <w:p>
            <w:pPr>
              <w:pStyle w:val="Normal"/>
              <w:widowControl/>
              <w:autoSpaceDE w:val="tru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6 Устава муниципального округа Гольяново, утвержденного решением муниципального Собрания Гольяново в городе Москве от 02.12.2003 года № 14/1,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 квартал 2017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Т.И. Струков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 xml:space="preserve">       Т.М. Четвертков</w:t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1» декабря 2016 года № 19/12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 квартал 2017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, рассматриваемые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е 2017 года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7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б уплате членского взноса в Ассоциацию «Совет муниципальных образований города Москвы» на 2017 го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1.2017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Центра госуслуг района Гольяново о работе по обслуживанию населения муниципального округа Гольяново в 2016 году</w:t>
            </w:r>
          </w:p>
        </w:tc>
      </w:tr>
      <w:tr>
        <w:trPr>
          <w:trHeight w:val="6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государственного казенного учреждения города Москвы инженерной службы района Гольяново в 2016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7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Начальника отделения МВД России по району Гольяново города Москвы о работе учреждения в 2016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lang w:val="en-US"/>
              </w:rPr>
              <w:t>.02.201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амбулаторного центра государственного бюджетного учреждения здравоохранения города Москвы «Городская поликлиника № 191 Департамента здравоохранения города Москвы» о работе учреждения в 2016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амбулаторно-поликлинического центра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Филиал № 1 о работе учреждения в 2016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2017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города Москвы «Жилищник района Гольяново» о работе учреждения в 2016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территориального центра социального обслуживания «Восточное Измайлово» филиал «Гольяново» о работе учреждения в 2016 году</w:t>
            </w:r>
          </w:p>
        </w:tc>
      </w:tr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.03.20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проекте решения Совета депутатов муниципального округа Гольяново «Об исполнении бюджета муниципального округа Гольяново за 2016 год»</w:t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16.03.2016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Дирекции природных территорий СВАО и Сокольники, осуществляющей охрану, содержание и использование особо охраняемой природной территор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 квартал 2017 года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поощрении депутатов Совета депутатов муниципального округа Гольяново на I квартал 2017 года</w:t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2017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отчета главы управы района Гольяново города Москвы о результатах деятельности управы района Гольяново города Москвы в 2016 году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SimSun;宋体"/>
    </w:rPr>
  </w:style>
  <w:style w:type="character" w:styleId="Style17">
    <w:name w:val="Нижний колонтитул Знак"/>
    <w:basedOn w:val="Style14"/>
    <w:qFormat/>
    <w:rPr>
      <w:rFonts w:eastAsia="SimSun;宋体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1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8:00Z</dcterms:created>
  <dc:creator>Наталья</dc:creator>
  <dc:description/>
  <dc:language>en-US</dc:language>
  <cp:lastModifiedBy>-</cp:lastModifiedBy>
  <cp:lastPrinted>2016-12-22T12:15:00Z</cp:lastPrinted>
  <dcterms:modified xsi:type="dcterms:W3CDTF">2016-12-22T09:18:00Z</dcterms:modified>
  <cp:revision>2</cp:revision>
  <dc:subject/>
  <dc:title>Разработано ГУ «Московский центр местного самоуправления»</dc:title>
</cp:coreProperties>
</file>