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616533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6.12.2016 г. №  18/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РЕШЕНИЕ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right="5646" w:hanging="0"/>
        <w:jc w:val="both"/>
        <w:rPr>
          <w:b/>
          <w:b/>
        </w:rPr>
      </w:pPr>
      <w:r>
        <w:rPr>
          <w:b/>
        </w:rPr>
        <w:t>О согласовании проекта адресного перечня дворовых территорий для проведения работ по устройству наружного освещения в 2017 году в районе Гольяново Восточного административного округа города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1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постановлением Правительства Москвы от 24.09.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и на основании обращения управы района Гольяново города Москвы № ГО-13-3233/6 от 29.11.2016 г. (регистрационный номер 603 от 30.11.2016 г.)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  <w:lang w:val="ru-RU"/>
        </w:rPr>
        <w:t>Согласовать проект адресного перечня дворовых территорий для проведения работ по устройству наружного освещения в 2017 году в районе Гольяново Восточного административного округа города Москвы (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)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управу района Гольяново города Москвы</w:t>
      </w:r>
      <w:r>
        <w:rPr>
          <w:sz w:val="24"/>
          <w:szCs w:val="24"/>
          <w:lang w:val="ru-RU"/>
        </w:rPr>
        <w:t>, префектуру Восточного административного округа города Москв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</w:t>
      </w:r>
      <w:hyperlink r:id="rId4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Т.М. Четвертков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Совету депутат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 Гольянов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6 декабря 2016 г. № 18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дворовых территорий для проведения работ по устройству наружного освещения в 2017 году в районе Гольяново Восточного административного округа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опоры наружного освещения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пор наружного осв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ая ул., д. 12, корп. 2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площадка, пешеходная з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ая ул., д. 14, корп. 1 – д. 12/23</w:t>
            </w:r>
          </w:p>
          <w:p>
            <w:pPr>
              <w:pStyle w:val="Normal"/>
              <w:jc w:val="center"/>
              <w:rPr/>
            </w:pPr>
            <w:r>
              <w:rPr/>
              <w:t>(детская площадка по перимет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ая ул., д. 4</w:t>
            </w:r>
          </w:p>
          <w:p>
            <w:pPr>
              <w:pStyle w:val="Normal"/>
              <w:jc w:val="center"/>
              <w:rPr/>
            </w:pPr>
            <w:r>
              <w:rPr/>
              <w:t>(детская площад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ая ул., д. 64 – д. 70</w:t>
            </w:r>
          </w:p>
          <w:p>
            <w:pPr>
              <w:pStyle w:val="Normal"/>
              <w:jc w:val="center"/>
              <w:rPr/>
            </w:pPr>
            <w:r>
              <w:rPr/>
              <w:t>(пешеходная зона вдоль детских са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5:00Z</dcterms:created>
  <dc:creator>Sekretar</dc:creator>
  <dc:description/>
  <dc:language>en-US</dc:language>
  <cp:lastModifiedBy>-</cp:lastModifiedBy>
  <cp:lastPrinted>2016-12-16T16:21:00Z</cp:lastPrinted>
  <dcterms:modified xsi:type="dcterms:W3CDTF">2016-12-16T13:25:00Z</dcterms:modified>
  <cp:revision>3</cp:revision>
  <dc:subject/>
  <dc:title>РЕШЕНИЕ</dc:title>
</cp:coreProperties>
</file>