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629512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4.11.2016 г. №  17/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6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назначении даты проведения заседания Совета депутатов муниципального округа Гольяново в первом квартале 2017 года по вопросу ежегодного заслушивания отчета главы управы района Гольяново города Москвы о результатах деятельности управы района Гольяново города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Гольяново от 02 апреля 2015 года № 8/9 «Об утверждении Регламента реализации отдельных полномочий города Москвы по заслушиванию отчета главы управы района Гольяново города Москвы и информации руководителей городских организаци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 заседания Совета депутатов муниципального округа Гольяново по вопросу заслушивания отчета главы управы района Гольяново города Москвы о результатах деятельности управы района в 2016 году на </w:t>
      </w:r>
      <w:r>
        <w:rPr>
          <w:b/>
          <w:color w:val="000000"/>
          <w:sz w:val="24"/>
          <w:szCs w:val="24"/>
        </w:rPr>
        <w:t>30 марта 2017 года в 16 часов 00 мину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адресу: г. Москва, ул. Амурская, д. 68 (Зал заседа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14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местить на сайте муниципального округа Гольяново </w:t>
      </w:r>
      <w:r>
        <w:rPr>
          <w:color w:val="00000A"/>
          <w:sz w:val="24"/>
          <w:szCs w:val="24"/>
          <w:u w:val="single"/>
        </w:rPr>
        <w:t>http://golyanovo.org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 информацию о дате проведения заседания Совета депутатов муниципального округа Гольяново по вопросу заслушивания отчета главы управы района Гольяново города Москвы, вместе с приглашением жителей муниципального округа Гольян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74" w:before="14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2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4:00Z</dcterms:created>
  <dc:creator>Sekretar</dc:creator>
  <dc:description/>
  <dc:language>en-US</dc:language>
  <cp:lastModifiedBy>-</cp:lastModifiedBy>
  <cp:lastPrinted>2016-11-24T17:22:00Z</cp:lastPrinted>
  <dcterms:modified xsi:type="dcterms:W3CDTF">2016-11-24T14:32:00Z</dcterms:modified>
  <cp:revision>3</cp:revision>
  <dc:subject/>
  <dc:title>РЕШЕНИЕ</dc:title>
</cp:coreProperties>
</file>