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769346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4.11.2016 г. №  17/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 утверждении перечня местных праздничных и иных зрелищных мероприятий в муниципальном округе Гольяново в 2017 году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пунктом 8 части 1 статьи 8 Закона города Москвы от 06.11.2002 года № 56 «Об организации местного самоуправления в городе Москве», пунктом 6 части 2 статьи 3 Устава муниципального округа Гольяново, решением Совета депутатов муниципального округа Гольяново от 14.11.2013 года № 15/6 «О внесение изменений в решение муниципального Собрания внутригородского муниципального образования Гольяново в городе Москве от 29.09.2011 года № 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</w:t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Утвердить перечень местных праздничных и иных зрелищных мероприятий в муниципальном округе Гольяново в 2017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Опубликовать настоящее решение в бюллетени «Московский муниципальный вестник» и разместить на официальном сайте аппарата Совета депутатов муниципального округа Гольяново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править настоящее решение в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371" w:hanging="0"/>
        <w:rPr/>
      </w:pPr>
      <w:r>
        <w:rPr/>
        <w:t>Приложение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муниципального округа Гольяново </w:t>
      </w:r>
    </w:p>
    <w:p>
      <w:pPr>
        <w:pStyle w:val="Normal"/>
        <w:ind w:left="7371" w:hanging="0"/>
        <w:rPr/>
      </w:pPr>
      <w:r>
        <w:rPr/>
        <w:t>от «24» ноября 2016 г. № 17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здничных и иных зрелищ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круге Гольяново в 2017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2"/>
        <w:gridCol w:w="1390"/>
        <w:gridCol w:w="2026"/>
        <w:gridCol w:w="1955"/>
        <w:gridCol w:w="217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3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ind w:left="-174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овета депута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, посвященный освобождению узников концлагер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мероприятие «День призывника в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библиот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социального рабо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медицинского рабо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а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чер памяти, посвященный 76-ой годовщине начала блокады Ленин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здничное мероприятие, посвященно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ню воспитателя и всех дошкольных работ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– октябрь 2017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здничное мероприятие, посвященное работникам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сотрудника органов внутренних дел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мат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роприятие, посвященное битве под Моск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Елка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С.В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8:00Z</dcterms:created>
  <dc:creator>Nadezda</dc:creator>
  <dc:description/>
  <dc:language>en-US</dc:language>
  <cp:lastModifiedBy>-</cp:lastModifiedBy>
  <cp:lastPrinted>2016-11-24T17:18:00Z</cp:lastPrinted>
  <dcterms:modified xsi:type="dcterms:W3CDTF">2016-11-24T14:19:00Z</dcterms:modified>
  <cp:revision>3</cp:revision>
  <dc:subject/>
  <dc:title>Модельный проект</dc:title>
</cp:coreProperties>
</file>