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001851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22.09.2016 г. №  13/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4677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круга Гольяново от 10.03.2016 года № 6/7 «Об участии депутатов Совета депутатов муниципального округа Гольян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4"/>
          <w:szCs w:val="24"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  <w:sz w:val="24"/>
          <w:szCs w:val="24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принимая во внимание уведомление ФКР Москвы от 21.06.2016 года № ФКР-10-1134/6 (вх. № 312 от 23.06.2016 г.)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вета депутатов муниципального округа Гольяново от 10.03.2016 года № 6/7 «Об участии депутатов Совета депутатов муниципального округа Гольян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изложив приложение к решению в редакции согласно приложению к данному решению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править заверенную копию настоящего решения в Департамент капитального ремонта города Москвы,</w:t>
      </w:r>
      <w:r>
        <w:rPr>
          <w:bCs/>
          <w:sz w:val="24"/>
          <w:szCs w:val="24"/>
        </w:rPr>
        <w:t xml:space="preserve"> Фонд капитального ремонта многоквартирных домов города Москвы, Департамент территориальных органов исполнительной власти города Москвы</w:t>
      </w:r>
      <w:r>
        <w:rPr>
          <w:sz w:val="24"/>
          <w:szCs w:val="24"/>
        </w:rPr>
        <w:t xml:space="preserve"> в течение 3 рабочих дней со дня принятия настоящего реш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вступает с силу со дня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i/>
          <w:i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 xml:space="preserve">  Т.М. Четвертков</w:t>
      </w:r>
      <w:r>
        <w:br w:type="page"/>
      </w:r>
    </w:p>
    <w:p>
      <w:pPr>
        <w:pStyle w:val="Normal"/>
        <w:spacing w:lineRule="auto" w:line="216"/>
        <w:ind w:left="7371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16"/>
        <w:ind w:left="7371" w:hanging="0"/>
        <w:rPr>
          <w:sz w:val="20"/>
          <w:szCs w:val="20"/>
        </w:rPr>
      </w:pPr>
      <w:r>
        <w:rPr>
          <w:sz w:val="20"/>
          <w:szCs w:val="20"/>
        </w:rPr>
        <w:t>к решению Совету депутатов муниципального округа Гольяново</w:t>
      </w:r>
    </w:p>
    <w:p>
      <w:pPr>
        <w:pStyle w:val="Normal"/>
        <w:spacing w:lineRule="auto" w:line="216"/>
        <w:ind w:left="7371" w:hanging="0"/>
        <w:rPr/>
      </w:pPr>
      <w:r>
        <w:rPr>
          <w:sz w:val="20"/>
          <w:szCs w:val="20"/>
        </w:rPr>
        <w:t>от «22» сентября 2016 г. № 13/2</w:t>
      </w:r>
    </w:p>
    <w:p>
      <w:pPr>
        <w:pStyle w:val="Normal"/>
        <w:spacing w:lineRule="auto" w:line="216"/>
        <w:ind w:left="6237" w:hanging="0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bCs/>
        </w:rPr>
        <w:t xml:space="preserve">Депутаты Совета депутатов </w:t>
      </w:r>
      <w:r>
        <w:rPr>
          <w:b/>
        </w:rPr>
        <w:t>муниципального округа Гольяново</w:t>
      </w:r>
      <w:r>
        <w:rPr>
          <w:b/>
          <w:bCs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1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68"/>
        <w:gridCol w:w="1982"/>
        <w:gridCol w:w="2112"/>
        <w:gridCol w:w="2192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Трех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лтайская ул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лтайская ул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Четверт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лтайская ул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Четверт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мурская ул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мурская ул. 21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мурская ул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йкальская ул. 17 к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йкальская ул. 26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йкальская ул. 38 к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ахалинская ул. 6 к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Тре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Уральская ул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Уральская ул. 6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усовская ул. 10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Четверт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усовская ул. 11 к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усовская ул. 6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оссе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оссе 57 к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Хабаровская ул., д. 29/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., д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йкальская ул., д. 12 корп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амчатская ул.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рганская ул.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рганская ул.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рганская ул.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Хабаровская ул.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я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Мячин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отникова Н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.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., д.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я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Мячин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отникова Н.С.</w:t>
            </w:r>
          </w:p>
        </w:tc>
      </w:tr>
      <w:tr>
        <w:trPr/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КД, в которых запланированы работы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азработке проектной сметной докумен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23 к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25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мурская ул.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4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6 к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30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33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усовская ул., д. 10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Щелковское ш.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</w:tr>
      <w:tr>
        <w:trPr/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31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КД, в которых запланированы работы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по замене лифтов, в том числе разработке проектной сметной документ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амчатская ул.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>
                <w:highlight w:val="yellow"/>
              </w:rPr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рганская ул.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рганская ул.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Тре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ахаров Д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нуфрие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Хабаровская ул., д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я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Мячин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отникова Н.С.</w:t>
            </w:r>
          </w:p>
        </w:tc>
      </w:tr>
      <w:tr>
        <w:trPr/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314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КД, планируемые к включению в краткосрочный план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проведения работ по фасад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лтайская ул., д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лтайская ул.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рашкина Т.П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Амурская ул., д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Пер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Багмет К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6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6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6 к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7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ер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улага Н.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ков Т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7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17 к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25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25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25 к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25 к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айкальская ул., д. 46 к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Пя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Мячин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отникова Н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Хабаровская ул., д. 22 к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етверт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Климачев П.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Селезне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  <w:tab w:val="left" w:pos="482" w:leader="none"/>
              </w:tabs>
              <w:snapToGrid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Чусовская ул.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 xml:space="preserve">Второ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Земисов В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16"/>
              <w:ind w:left="9" w:hanging="0"/>
              <w:rPr/>
            </w:pPr>
            <w:r>
              <w:rPr/>
              <w:t>Окопный О.Ю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8:00Z</dcterms:created>
  <dc:creator>Nadezda</dc:creator>
  <dc:description/>
  <dc:language>en-US</dc:language>
  <cp:lastModifiedBy>-</cp:lastModifiedBy>
  <cp:lastPrinted>2016-09-23T11:14:00Z</cp:lastPrinted>
  <dcterms:modified xsi:type="dcterms:W3CDTF">2016-09-23T08:18:00Z</dcterms:modified>
  <cp:revision>3</cp:revision>
  <dc:subject/>
  <dc:title/>
</cp:coreProperties>
</file>