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555952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2.09.2016 г. №  13/1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ШЕНИЕ</w:t>
      </w:r>
    </w:p>
    <w:p>
      <w:pPr>
        <w:pStyle w:val="Normal"/>
        <w:ind w:right="537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ind w:right="5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46" w:hanging="0"/>
        <w:jc w:val="both"/>
        <w:rPr>
          <w:rStyle w:val="Applestylespan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круга Гольяново от 12.11.2015 года № 17/3 «Об утверждении перечня местных праздничных и иных зрелищных мероприятий в муниципальном округе Гольяново в 2016 году»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пунктом 8 части 1 статьи 8 Закона города Москвы от 06.11.2002 года № 56 «Об организации местного самоуправления в городе Москве», пунктом 6 части 2 статьи 3 Устава муниципального округа Гольяново, утвержденного решением муниципального Собрания Гольяново в города Москве от 02.12.2003 года № 14/1, решением Совета депутатов муниципального округа Гольяново от 14.11.2013 года № 15/6 «О внесение изменений в решение муниципального Собрания внутригородского муниципального образования Гольяново в городе Москве от 29.09.2011 года № 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</w:t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Внести изменения в решение Совета депутатов муниципального округа Гольяново от 12.11.2015 года № 17/3 «Об утверждении перечня местных праздничных и иных зрелищных мероприятий в муниципальном округе Гольяново в 2016 году», изложив приложение в редакции согласно приложению к данному решению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править настоящее решение в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 xml:space="preserve">к решению Совета депутатов муниципального округа Гольяново </w:t>
      </w:r>
    </w:p>
    <w:p>
      <w:pPr>
        <w:pStyle w:val="Normal"/>
        <w:ind w:left="6804" w:hanging="0"/>
        <w:rPr/>
      </w:pPr>
      <w:r>
        <w:rPr/>
        <w:t>от «22» сентября 2016 г. № 13/11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здничных и иных зрелищ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круге Гольяново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4"/>
        <w:gridCol w:w="1390"/>
        <w:gridCol w:w="2026"/>
        <w:gridCol w:w="1955"/>
        <w:gridCol w:w="217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3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ind w:left="-174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е мероприятие «Гольяновская лыжня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освобождению узников концлаге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, посвященное Дню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 песни «Во славу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а Т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социального рабо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ое награждение выпускников-медалистов муниципального округа Гольяново «Гольяновские выпускни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медицинского рабо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19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в помощь малоимущим семьям «День знаний в Гольяно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1 сентября, набо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ое мероприятие «Гольяновская осень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 памяти, посвященный 75-ой годовщине начала блокады Ленин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Дню глух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работникам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10-летию со дня рождения Д.С. Лих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 разных народов: мы мечтою о мире живем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конкурс «Гольяновские гурма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мат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конкурс «России верные сы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Елка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3:00Z</dcterms:created>
  <dc:creator>Nadezda</dc:creator>
  <dc:description/>
  <dc:language>en-US</dc:language>
  <cp:lastModifiedBy>-</cp:lastModifiedBy>
  <cp:lastPrinted>2016-09-23T13:03:00Z</cp:lastPrinted>
  <dcterms:modified xsi:type="dcterms:W3CDTF">2016-09-23T10:04:00Z</dcterms:modified>
  <cp:revision>3</cp:revision>
  <dc:subject/>
  <dc:title>Модельный проект</dc:title>
</cp:coreProperties>
</file>