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-18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6879064" r:id="rId2"/>
        </w:objec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ГО ОКРУГА ГОЛЬЯНОВО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7241, г. Москва, ул. Амурская, д.68  </w:t>
        <w:tab/>
        <w:tab/>
        <w:tab/>
        <w:tab/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vmo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  <w:lang w:val="en-US"/>
        </w:rPr>
        <w:t>goly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rStyle w:val="InternetLink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(495) 462-03-59</w:t>
        <w:tab/>
        <w:tab/>
        <w:tab/>
        <w:tab/>
        <w:tab/>
        <w:tab/>
        <w:tab/>
        <w:t xml:space="preserve">сай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lyan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</w:p>
    <w:p>
      <w:pPr>
        <w:pStyle w:val="Normal"/>
        <w:rPr>
          <w:rStyle w:val="InternetLink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19.05.2016 г. №  10/6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екте решения Совета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Гольянов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и дополнений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в муниципального округа Гольяново»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Принять за основу проект решения Совета депутатов муниципального округа Гольяново «О внесении изменений и дополнений в Устав муниципального округа Гольяново» (далее – проект решения)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что прием предложений граждан по проекту решения осуществляется по адресу г. Москва, ул. Амурская, д. 68 с «17» июня 2016 года по «07» июля 2016 года (до 16 ч.00 мин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Максина Евгения Николаевна, тел./факс: 8(495)462-03-59, </w:t>
      </w:r>
      <w:hyperlink r:id="rId4">
        <w:r>
          <w:rPr>
            <w:rStyle w:val="InternetLink"/>
            <w:sz w:val="24"/>
            <w:szCs w:val="24"/>
          </w:rPr>
          <w:t>vmo.golyanovo@mail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на «08» июля 2016 года с 17 ч. 30 мин. до 18 ч. 30 мин. в помещении аппарата Совета депутатов муниципального округа Гольяново, расположенном по адресу: 107241, г. Москва, ул. Амурская, д. 68 публичные слушания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Опубликовать в бюллетене «Московский муниципальный вестник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Порядок учета предложений граждан по проекту решения Совета депутатов муниципального округа Гольян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и дополнений в Устав муниципального округа Гольяново, утвержденный решением Совета депутатов муниципального округа Гольяново в городе Москве от 05 марта 2013 года № 3/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Порядок организации и проведения публичных слушаний в муниципальном округе Гольяново в городе Москве, утвержденный решением Совета депутатов муниципального округа Гольяново в городе Москве от 05 марта 2013 года № 3/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8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 xml:space="preserve">                   Т.М. Четвертков</w:t>
      </w:r>
    </w:p>
    <w:p>
      <w:pPr>
        <w:pStyle w:val="TextBody"/>
        <w:ind w:left="56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left="5600" w:hanging="0"/>
        <w:jc w:val="left"/>
        <w:rPr/>
      </w:pPr>
      <w:r>
        <w:rPr>
          <w:sz w:val="24"/>
          <w:szCs w:val="24"/>
        </w:rPr>
        <w:t xml:space="preserve">к решению Совета депутатов муниципального округа </w:t>
      </w:r>
      <w:r>
        <w:rPr>
          <w:sz w:val="24"/>
          <w:szCs w:val="24"/>
          <w:lang w:val="ru-RU"/>
        </w:rPr>
        <w:t>Гольянов</w:t>
      </w:r>
      <w:r>
        <w:rPr>
          <w:sz w:val="24"/>
          <w:szCs w:val="24"/>
        </w:rPr>
        <w:t xml:space="preserve"> </w:t>
      </w:r>
    </w:p>
    <w:p>
      <w:pPr>
        <w:pStyle w:val="TextBody"/>
        <w:ind w:left="56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9 мая</w:t>
      </w:r>
      <w:r>
        <w:rPr>
          <w:sz w:val="24"/>
          <w:szCs w:val="24"/>
        </w:rPr>
        <w:t xml:space="preserve"> 2016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0/6</w:t>
      </w:r>
    </w:p>
    <w:p>
      <w:pPr>
        <w:pStyle w:val="ConsPlusTit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>__ ____________ 2016 года №_____________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sz w:val="24"/>
          <w:szCs w:val="24"/>
        </w:rPr>
        <w:t xml:space="preserve">О внесении изменений и дополнений в Устав муниципального округа Гольянов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муниципального округа Гольяново в соответствие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 25-ФЗ «О муниципальной службе в Российской Федерации» и Законом города Москвы от 6 ноября 2002 года № 56 «Об организации местного самоуправления в городе Москве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Внести в Устав муниципального округа Гольяново следующие изменения и допол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подпункт «б» подпункта 17 части 2 статьи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в подпункте 5 пункта 2 статьи 6 слова «профессиональном образовании и»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тью 8 дополнить пунктом 9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9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в пункте 3 статьи 11 слова «от 25 декабря 2008 года № 273-ФЗ»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тью 14 дополнить пунктом 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5.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атье 16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6.1)</w:t>
        <w:tab/>
        <w:t>подпункт «б» пункта 1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6.2)</w:t>
        <w:tab/>
        <w:t>пункт 2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«21) организация дополнительного профессионального образования главы муниципального округа и муниципальных служащих, </w:t>
      </w:r>
      <w:r>
        <w:rPr>
          <w:rFonts w:eastAsia="Calibri"/>
          <w:sz w:val="24"/>
          <w:szCs w:val="24"/>
          <w:lang w:eastAsia="en-US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>
          <w:sz w:val="24"/>
          <w:szCs w:val="24"/>
        </w:rPr>
        <w:t>;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в пункте 5 статьи 17 слова «(государственной службы)»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тью 3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Статья 32. Опрос гражд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. Результаты опроса носят рекомендательный харак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ядок назначения и проведения опроса граждан определяется решением Совета депутатов в соответствии с федеральными законами и Законом города Москвы «Об организации местного самоуправления в городе Москве»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в пункте 4 статьи 36 слова «затрат на их денежное содержание» заменить словами «расходов</w:t>
      </w:r>
      <w:r>
        <w:rPr>
          <w:rFonts w:eastAsia="MS Minngs;Arial Unicode MS"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оплату </w:t>
      </w:r>
      <w:r>
        <w:rPr>
          <w:rFonts w:eastAsia="MS Minngs;Arial Unicode MS"/>
          <w:sz w:val="24"/>
          <w:szCs w:val="24"/>
        </w:rPr>
        <w:t xml:space="preserve">их </w:t>
      </w:r>
      <w:r>
        <w:rPr>
          <w:sz w:val="24"/>
          <w:szCs w:val="24"/>
        </w:rPr>
        <w:t>труд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TextBody"/>
        <w:ind w:left="56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ind w:left="56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</w:t>
      </w:r>
      <w:r>
        <w:rPr>
          <w:sz w:val="24"/>
          <w:szCs w:val="24"/>
          <w:lang w:val="ru-RU"/>
        </w:rPr>
        <w:t>Гольяново</w:t>
      </w:r>
    </w:p>
    <w:p>
      <w:pPr>
        <w:pStyle w:val="TextBody"/>
        <w:ind w:left="5600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9 мая</w:t>
      </w:r>
      <w:r>
        <w:rPr>
          <w:sz w:val="24"/>
          <w:szCs w:val="24"/>
        </w:rPr>
        <w:t xml:space="preserve"> 2016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0/6</w:t>
      </w:r>
    </w:p>
    <w:p>
      <w:pPr>
        <w:pStyle w:val="TextBody"/>
        <w:ind w:left="62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Гольяново «О внесении изменений и дополнений в Устав муниципального округа Гольян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муниципального округа Гольянов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И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Гольянов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чев 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Д.Н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Голь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Голь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Гольянов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на Е.Н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авный специалист аппарата Совета депутатов муниципального округа Гольян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68" w:hanging="105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4">
    <w:name w:val=" Знак Знак4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/>
  </w:style>
  <w:style w:type="character" w:styleId="5">
    <w:name w:val=" Знак Знак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SimSun;ЛОМе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mo.golyanov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1:00Z</dcterms:created>
  <dc:creator>Admin</dc:creator>
  <dc:description/>
  <cp:keywords/>
  <dc:language>en-US</dc:language>
  <cp:lastModifiedBy>Denisova.N</cp:lastModifiedBy>
  <cp:lastPrinted>2016-05-18T15:38:00Z</cp:lastPrinted>
  <dcterms:modified xsi:type="dcterms:W3CDTF">2016-05-20T06:11:00Z</dcterms:modified>
  <cp:revision>2</cp:revision>
  <dc:subject/>
  <dc:title>РЕШЕНИЕ</dc:title>
</cp:coreProperties>
</file>