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№ 1 из протокол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заседания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Голья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  <w:tab/>
        <w:tab/>
        <w:tab/>
        <w:tab/>
        <w:tab/>
        <w:tab/>
        <w:tab/>
        <w:t>19 марта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</w:t>
        <w:tab/>
        <w:tab/>
        <w:tab/>
        <w:tab/>
        <w:tab/>
        <w:t>г. Москва, Байкальская ул., д. 46, к. 1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заседаний 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Четвертков Т.М. – председатель Совета депутатов, Глава муниципального округа Голья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епутатов: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мачев П.М., Ануфриева Н.А., Кулага Н.Н., Рябова А.В. – отсутствуют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 Турчанинов В.Н. – главы управы района Гольяново города Москвы, Слободсков А.Л. - Зам. главы управы района Гольяново города Москвы, Поляков В.Ю. - Зам.главы управы, Ивановский П.С. –советник зам.председателя МГД, Касторская А.Б. – советник аппарата СД МО Голья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л заседание Председатель Совета депутатов муниципального округа Гольяново Четвертков Т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6.00 ч (начало заседания СД МО Гольяново) – присутствуют 11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ков Т.М.: Прошу ознакомиться с Повесткой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7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м заслушивании отчета главы управы района Гольяново города Москвы о результатах деятельности управы района Гольяново города Москвы в 2014 году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8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управы района Гольяново города Москвы В.Н. Турчанинов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8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8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депутатов Совета депутатов муниципального округа Гольяново за I квартал 2015 года.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председатель Бюджетно-финансовой комиссии Совета депутатов муниципального округа Гольяново Мячин А.В.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муниципального округа Гольяново от 25.12.2014 г. № 19/1 «О бюджете муниципального округа Гольяново на 2015 год»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председатель Бюджетно-финансовой комиссии Совета депутатов муниципального округа Гольяново Мячин А.В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управы района Гольяново города Москвы В.Н. Турчанин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управы района Гольяново города Москвы В.Н. Турчанинов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депутатов Совета депутатов муниципального округа Гольяново в состав конкурсной комиссии по формированию Молодежной палаты муниципального округа Гольяно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муниципального округа Гольяново Четвертков Т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е работы Совета депутатов муниципального округа Гольяново на II квартал 2015 года.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муниципального округа Гольяново Четвертков Т.М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я Совета депутатов муниципального округа Гольяново от 11 декабря 2014 года № 18/11 и от 11 декабря 2014 года № 18/12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председатель комиссии «По взаимодействию с органами государственной власти, местными СМИ, по регламенту» Струкова Т.И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Председатель Комиссии Совета депутатов муниципального округа Гольяново «По жилищно-коммунальному хозяйству, строительству и содействию развития инфраструктуры» Земисов В.В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: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ресном перечне многоквартирных домов, подлежащих включению в краткосрочный план реализации в 2015-2016 годах региональной программы капитального ремонта общего имущества в многоквартирных домах на территории города Москвы на 2015-2044 годы, по району Гольяново.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управы района Гольяново города Москвы В.Н. Турчанинов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депутатов Совета депутатов муниципального округа Гольяново в работе комиссий, осуществляющих открытие работ и приемку выполненных работ по капитальному ремонту общего имущества в многоквартирных домах, включенных в краткосрочный план реализации в 2015-2016 годах региональной программы капитального ремонта общего имущества в многоквартирных домах на территории города Москвы в 2015-2044 годы, а также участии в контроле за ходом выполнения указан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муниципального округа Гольяново Четвертков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ков Т.М.: </w:t>
      </w:r>
      <w:r>
        <w:rPr>
          <w:rFonts w:cs="Times New Roman" w:ascii="Times New Roman" w:hAnsi="Times New Roman"/>
          <w:sz w:val="24"/>
          <w:szCs w:val="24"/>
        </w:rPr>
        <w:t>Есть замечаний и предложения по повестке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ков Т.М.: </w:t>
      </w:r>
      <w:r>
        <w:rPr>
          <w:rFonts w:cs="Times New Roman" w:ascii="Times New Roman" w:hAnsi="Times New Roman"/>
          <w:sz w:val="24"/>
          <w:szCs w:val="24"/>
        </w:rPr>
        <w:t>Изменить формулировку вопроса № 1 раздела «Разное» на «О согласовании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ого перечня многоквартирных домов на территории муниципального округа Гольяново, подлежащих включению в краткосрочный план реализации в 2015-2016 годах региональной программы капитального ремонта общего имущества в многоквартирных домах на территории города Москвы на 2015-204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мечания и предложения приняты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ков Т.М.: </w:t>
      </w:r>
      <w:r>
        <w:rPr>
          <w:rFonts w:cs="Times New Roman" w:ascii="Times New Roman" w:hAnsi="Times New Roman"/>
          <w:sz w:val="24"/>
          <w:szCs w:val="24"/>
        </w:rPr>
        <w:t>Уважаемые депутаты, прошу голосовать за измененную повестку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:</w:t>
        <w:tab/>
        <w:t>«за» - 11 депутатов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0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овестку дн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7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м заслушивании отчета главы управы района Гольяново города Москвы о результатах деятельности управы района Гольяново города Москвы в 2014 году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8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управы района Гольяново города Москвы В.Н. Турчанинов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8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8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депутатов Совета депутатов муниципального округа Гольяново за I квартал 2015 года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председатель Бюджетно-финансовой комиссии Совета депутатов муниципального округа Гольяново Мячин А.В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муниципального округа Гольяново от 25.12.2014 г. № 19/1 «О бюджете муниципального округа Гольяново на 2015 год»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председатель Бюджетно-финансовой комиссии Совета депутатов муниципального округа Гольяново Мячин А.В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управы района Гольяново города Москвы В.Н. Турчанин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управы района Гольяново города Москвы В.Н. Турчанин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депутатов Совета депутатов муниципального округа Гольяново в состав конкурсной комиссии по формированию Молодежной палаты муниципального округа Гольяно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муниципального округа Гольяново Четвертков Т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е работы Совета депутатов муниципального округа Гольяново на II квартал 2015 года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муниципального округа Гольяново Четвертков Т.М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я Совета депутатов муниципального округа Гольяново от 11 декабря 2014 года № 18/11 и от 11 декабря 2014 года № 18/12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председатель комиссии «По взаимодействию с органами государственной власти, местными СМИ, по регламенту» Струкова Т.И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Председатель Комиссии Совета депутатов муниципального округа Гольяново «По жилищно-коммунальному хозяйству, строительству и содействию развития инфраструктуры» Земисов В.В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: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ого перечня многоквартирных домов на территории муниципального округа Гольяново, подлежащих включению в краткосрочный план реализации в 2015-2016 годах региональной программы капитального ремонта общего имущества в многоквартирных домах на территории города Москвы на 2015-2044 годы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управы района Гольяново города Москвы В.Н. Турчанинов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депутатов Совета депутатов муниципального округа Гольяново в работе комиссий, осуществляющих открытие работ и приемку выполненных работ по капитальному ремонту общего имущества в многоквартирных домах, включенных в краткосрочный план реализации в 2015-2016 годах региональной программы капитального ремонта общего имущества в многоквартирных домах на территории города Москвы в 2015-2044 годы, а также участии в контроле за ходом выполнения указан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муниципального округа Гольяново Четвертков Т.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 раздела «Разное»: </w:t>
      </w:r>
      <w:r>
        <w:rPr>
          <w:rFonts w:cs="Times New Roman" w:ascii="Times New Roman" w:hAnsi="Times New Roman"/>
          <w:sz w:val="24"/>
          <w:szCs w:val="24"/>
        </w:rPr>
        <w:t>О согласовании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ого перечня многоквартирных домов на территории муниципального округа Гольяново, подлежащих включению в краткосрочный план реализации в 2015-2016 годах региональной программы капитального ремонта общего имущества в многоквартирных домах на территории города Москвы на 2015-2044 годы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глава управы района Гольяново города Москвы Виталий Николаевич Турчанинов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ращения главы управы района Гольяново города Москвы от 12.03.2015 года № ГО-13-657/5исх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(ПРОТОКОЛЬНО)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роект адресного перечня многоквартирных домов на территории муниципального округа Гольяново, подлежащих включению в краткосрочный план реализации в 2015-2016 годах региональной программы капитального ремонта общего имущества в многоквартирных домах на территории города Москвы на 2015-2044 годы (приложение)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40"/>
        <w:gridCol w:w="2275"/>
      </w:tblGrid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площадь многоквартирного дома (кв.м.)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ая ул. 16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8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ая ул. 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5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ая ул. 2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ская ул. 1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7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ская ул. 21 к.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4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ская ул. 4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альская ул. 17 к.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8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альская ул. 26/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9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альская ул. 38 к.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3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ул. 6 к.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7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ая ул. 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1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ая ул. 6 к.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5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совская ул. 10 к.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совская ул. 11 к.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6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совская ул. 6 к.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овское шоссе 5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7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овское шоссе 57 к.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4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 раздела «Разное»: </w:t>
      </w:r>
      <w:r>
        <w:rPr>
          <w:rFonts w:cs="Times New Roman" w:ascii="Times New Roman" w:hAnsi="Times New Roman"/>
          <w:sz w:val="24"/>
          <w:szCs w:val="24"/>
        </w:rPr>
        <w:t>Об участии депутатов Совета депутатов муниципального округа Гольяново в работе комиссий, осуществляющих открытие работ и приемку выполненных работ по капитальному ремонту общего имущества в многоквартирных домах, включенных в краткосрочный план реализации в 2015-2016 годах региональной программы капитального ремонта общего имущества в многоквартирных домах на территории города Москвы в 2015-2044 годы, а также участии в контроле за ходом выполнения указанных работ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глава муниципального округа Гольяново Тимофей Михайлович Четвертков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(ПРОТОКОЛЬНО)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закрепление депутатов Совета депутатов муниципального округа Гольяново за объектами согласованного проекта адресного перечня многоквартирных домов на территории муниципального округа Гольяново, подлежащих включению в краткосрочный план реализации в 2015-2016 годах региональной программы капитального ремонта общего имущества в многоквартирных домах на территории города Москвы на 2015-2044 годы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40"/>
        <w:gridCol w:w="2028"/>
        <w:gridCol w:w="1983"/>
        <w:gridCol w:w="1970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депутата (основной состав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депутата (резервный состав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округ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ая ул. 1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пный О.Ю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исов В.В.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ая ул. 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а С.В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шкина Т.П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ы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ая ул. 2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а С.В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шкина Т.П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ы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ская ул. 1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ков Т.М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мет К.В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ская ул. 21 к.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ков Т.М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мет К.В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ская ул. 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ков Т.М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мет К.В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альская ул. 17 к.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исов В.В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пный О.Ю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альская ул. 26/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а Н.Н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ков Т.М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альская ул. 38 к.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пный О.Ю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исов В.В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ул. 6 к.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Д.Н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фриева Н.А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ая ул. 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а Н.Н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ков Т.М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ая ул. 6 к.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исов В.В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пный О.Ю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совская ул. 10 к.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а С.В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шкина Т.П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ы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совская ул. 11 к.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исов В.В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пный О.Ю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совская ул. 6 к.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исов В.В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пный О.Ю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овское шоссе 5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мет К.В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а Н.Н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овское шоссе 57 к.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мет К.В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а Н.Н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 этом заседание Совета депутатов считается закрытым.</w:t>
      </w:r>
    </w:p>
    <w:p>
      <w:pPr>
        <w:pStyle w:val="Normal"/>
        <w:tabs>
          <w:tab w:val="clear" w:pos="708"/>
          <w:tab w:val="left" w:pos="1440" w:leader="none"/>
          <w:tab w:val="center" w:pos="4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Style25"/>
        <w:tabs>
          <w:tab w:val="clear" w:pos="708"/>
          <w:tab w:val="left" w:pos="1650" w:leader="none"/>
        </w:tabs>
        <w:spacing w:lineRule="auto" w:line="240" w:before="0" w:after="0"/>
        <w:jc w:val="both"/>
        <w:rPr/>
      </w:pPr>
      <w:r>
        <w:rPr>
          <w:b/>
        </w:rPr>
        <w:t>округа Гольяново</w:t>
      </w: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</w:rPr>
        <w:t>Т.М. Четвертков</w:t>
      </w:r>
    </w:p>
    <w:p>
      <w:pPr>
        <w:pStyle w:val="Style25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jc w:val="both"/>
        <w:rPr>
          <w:b/>
          <w:b/>
        </w:rPr>
      </w:pPr>
      <w:r>
        <w:rPr>
          <w:b/>
        </w:rPr>
        <w:t>Вела протокол:</w:t>
      </w:r>
    </w:p>
    <w:p>
      <w:pPr>
        <w:pStyle w:val="Style25"/>
        <w:spacing w:lineRule="auto" w:line="240" w:before="0" w:after="0"/>
        <w:jc w:val="both"/>
        <w:rPr/>
      </w:pPr>
      <w:r>
        <w:rPr>
          <w:b/>
          <w:lang w:val="ru-RU"/>
        </w:rPr>
        <w:t>Главный</w:t>
      </w:r>
      <w:r>
        <w:rPr>
          <w:b/>
        </w:rPr>
        <w:t xml:space="preserve"> специалист аппарата</w:t>
      </w:r>
    </w:p>
    <w:p>
      <w:pPr>
        <w:pStyle w:val="Style25"/>
        <w:spacing w:lineRule="auto" w:line="240" w:before="0" w:after="0"/>
        <w:jc w:val="both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Style25"/>
        <w:spacing w:lineRule="auto" w:line="240" w:before="0" w:after="0"/>
        <w:jc w:val="both"/>
        <w:rPr>
          <w:b/>
          <w:b/>
          <w:lang w:val="ru-RU"/>
        </w:rPr>
      </w:pPr>
      <w:r>
        <w:rPr>
          <w:b/>
        </w:rPr>
        <w:t xml:space="preserve">округа Гольяново </w:t>
        <w:tab/>
        <w:tab/>
        <w:tab/>
        <w:tab/>
      </w:r>
      <w:r>
        <w:rPr>
          <w:b/>
          <w:lang w:val="ru-RU"/>
        </w:rPr>
        <w:tab/>
        <w:tab/>
        <w:tab/>
        <w:tab/>
      </w:r>
      <w:r>
        <w:rPr>
          <w:b/>
        </w:rPr>
        <w:t>Е.Н. Максина</w:t>
      </w:r>
    </w:p>
    <w:p>
      <w:pPr>
        <w:pStyle w:val="Style25"/>
        <w:spacing w:lineRule="auto" w:line="240" w:before="0" w:after="0"/>
        <w:ind w:left="10773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basedOn w:val="Style14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21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</w:rPr>
  </w:style>
  <w:style w:type="character" w:styleId="Style22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3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720" w:after="0"/>
      <w:outlineLvl w:val="0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71" w:before="0" w:after="540"/>
      <w:jc w:val="center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 w:before="300" w:after="30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20" w:after="720"/>
      <w:jc w:val="right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4:00Z</dcterms:created>
  <dc:creator>anna</dc:creator>
  <dc:description/>
  <dc:language>en-US</dc:language>
  <cp:lastModifiedBy>Евгения</cp:lastModifiedBy>
  <cp:lastPrinted>2015-03-18T15:30:00Z</cp:lastPrinted>
  <dcterms:modified xsi:type="dcterms:W3CDTF">2015-03-20T09:18:00Z</dcterms:modified>
  <cp:revision>3</cp:revision>
  <dc:subject/>
  <dc:title/>
</cp:coreProperties>
</file>