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2"/>
          <w:szCs w:val="22"/>
        </w:rPr>
        <w:t>от  23.04.2015 г. № 9/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заключения КСП Москвы </w:t>
      </w:r>
    </w:p>
    <w:p>
      <w:pPr>
        <w:pStyle w:val="Normal"/>
        <w:rPr>
          <w:b/>
          <w:b/>
        </w:rPr>
      </w:pPr>
      <w:r>
        <w:rPr>
          <w:b/>
        </w:rPr>
        <w:t xml:space="preserve">на годовой отчет об исполнении бюджета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Гольяново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64.4 Бюджетного кодекса Российской Федерации, </w:t>
      </w:r>
      <w:r>
        <w:rPr>
          <w:color w:val="000000"/>
        </w:rPr>
        <w:t xml:space="preserve">Соглашением о передаче Контрольно-счетной палате Москвы полномочий по осуществлению внешнего муниципального финансового контроля </w:t>
      </w:r>
      <w:r>
        <w:rPr>
          <w:bCs/>
        </w:rPr>
        <w:t>от 22.12.2011 года № 19/7//91/01-1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/>
        <w:t>Принять к сведению заключение на годовой отчет об исполнении бюджета муниципального округа Гольяново за 2014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/>
        <w:t>Устранить замечания, выявленные в результате внешней проверки годового отчета об исполнении бюджета муниципального округа Гольяново Москве за 2014 год до 30.04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/>
        <w:t>Контроль за исполнением настоящего решения возложить на председателя Бюджетно-финансовой комиссии Совета депутатов муниципального округа Гольяново Мячина А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Глава муниципального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Четвер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униципального округа Гольяново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«23»  апреля 2015 года № 9/2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Заключение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а годовой отчет об исполнении бюджета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Гольяново за 201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8" w:hanging="7088"/>
        <w:jc w:val="both"/>
        <w:rPr/>
      </w:pPr>
      <w:r>
        <w:rPr/>
        <w:t>город Москва</w:t>
        <w:tab/>
        <w:t>9 апреля 2015 года</w:t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Настоящее Заключение сформировано по результатам внешней проверки </w:t>
      </w:r>
      <w:r>
        <w:rPr>
          <w:iCs/>
        </w:rPr>
        <w:t xml:space="preserve">годового отчета об исполнении бюджета муниципального округа </w:t>
      </w:r>
      <w:r>
        <w:rPr/>
        <w:t>Гольяново</w:t>
      </w:r>
      <w:r>
        <w:rPr>
          <w:iCs/>
        </w:rPr>
        <w:t xml:space="preserve"> за 2014 год </w:t>
      </w:r>
      <w:r>
        <w:rPr>
          <w:color w:val="000000"/>
        </w:rPr>
        <w:t>(далее – внешняя проверка)</w:t>
      </w:r>
      <w:r>
        <w:rPr>
          <w:iCs/>
        </w:rPr>
        <w:t xml:space="preserve">, </w:t>
      </w:r>
      <w:r>
        <w:rPr/>
        <w:t xml:space="preserve">проведенной Контрольно-счетной палатой Москвы (далее – КСП Москвы) в соответствии с </w:t>
      </w:r>
      <w:r>
        <w:rPr>
          <w:color w:val="000000"/>
        </w:rPr>
        <w:t xml:space="preserve">Соглашением о передаче Контрольно-счетной палате Москвы полномочий по осуществлению внешнего муниципального финансового контроля </w:t>
      </w:r>
      <w:r>
        <w:rPr>
          <w:bCs/>
        </w:rPr>
        <w:t xml:space="preserve">от 22.12.2011 года № 19/7//91/01-14 </w:t>
      </w:r>
      <w:r>
        <w:rPr/>
        <w:t>на основании статьи 264.4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метом проверки являлся </w:t>
      </w:r>
      <w:r>
        <w:rPr>
          <w:iCs/>
        </w:rPr>
        <w:t>годовой отчет об исполнении бюджета</w:t>
      </w:r>
      <w:r>
        <w:rPr/>
        <w:t xml:space="preserve"> муниципального округа Гольяново за 2014 год (далее – годовой отчет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highlight w:val="yellow"/>
        </w:rPr>
      </w:pPr>
      <w:r>
        <w:rPr/>
        <w:t>Ответственность за подготовку и представление годового отчета несут должностные лица муниципального округа Гольяново: глава муниципального округа Гольяново Четвертков Тимофей Михайлович и советник Касторская Анна Борисовна.</w:t>
      </w:r>
    </w:p>
    <w:p>
      <w:pPr>
        <w:pStyle w:val="Normal"/>
        <w:ind w:firstLine="851"/>
        <w:jc w:val="both"/>
        <w:rPr/>
      </w:pPr>
      <w:r>
        <w:rPr/>
        <w:t>Оценка достоверности годового отчета во всех существенных отношениях проводилась на выборочной основе и включала в себя изучение и оценку соответствия показателей форм бюджетной отчетности данным Главной книги, форм бюджетной отчетности аппарата Совета депутатов муниципального округа Гольяново как финансового органа, главного администратора бюджетных средств и получателя бюджетных средств в части соблюдения корректности консолидации отчетности и соотношений между формам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spacing w:val="-4"/>
        </w:rPr>
      </w:pPr>
      <w:r>
        <w:rPr/>
        <w:t>Проведение внешней проверки осуществлялось при наличии ограничений, связанных с камеральным способом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>Информация об основных показателях исполнения бюджета муниципального округа Гольяново за 2014 год приведена в приложении 1 к настоящему Заклю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lang w:val="en-US"/>
        </w:rPr>
        <w:t>C</w:t>
      </w:r>
      <w:r>
        <w:rPr/>
        <w:t xml:space="preserve"> учетом вышеизложенного в ходе проверки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акты неполноты годового отчета не выя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pacing w:val="-2"/>
        </w:rPr>
        <w:t xml:space="preserve">Факты недостоверности годового отчета не выявлены. При этом установлено несоответствие годового отчета требованиям </w:t>
      </w:r>
      <w:r>
        <w:rPr>
          <w:bCs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 191н (далее – Инструкция от 28.12.2010 года № 191н)</w:t>
      </w:r>
      <w:r>
        <w:rPr>
          <w:spacing w:val="-2"/>
        </w:rPr>
        <w:t>, отраженное в приложении 2 к настоящему Заклю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акты, способные негативно повлиять на достоверность годового отчета, не выявле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Информация о нарушениях, допущенных при формировании иных форм годовой бюджетной отчетности об исполнении бюджета муниципального округа Гольяново, не оказавших существенного влияния на основные выводы КСП Москвы, представлена в приложении 3 к настоящему Заключени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заключению на годовой отчет об исполнении бюджета муниципального округа Гольяново за 2014 год от 09.04.2015 год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казателях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Гольяново за 2014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6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</w:tr>
      <w:tr>
        <w:trPr>
          <w:tblHeader w:val="true"/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0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8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3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3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,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</w:tr>
      <w:tr>
        <w:trPr>
          <w:trHeight w:val="4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татки средств на счетах бюджета по состоянию на 01.01.2014 года составили 5857,4 тыс. рублей, на 01.01.2015 года – 11 207,6 тыс. рубл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заключению на годовой отчет об исполнении бюджета муниципального округа Гольяново за 2014 год от 09.04.2015 года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есоответствии годового отчета установленным требованиям по содерж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6585</wp:posOffset>
                </wp:positionH>
                <wp:positionV relativeFrom="paragraph">
                  <wp:posOffset>-295910</wp:posOffset>
                </wp:positionV>
                <wp:extent cx="21628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4.4pt;mso-wrap-distance-left:9.05pt;mso-wrap-distance-right:9.05pt;mso-wrap-distance-top:0pt;mso-wrap-distance-bottom:0pt;margin-top:-23.3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3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факта</w:t>
            </w:r>
          </w:p>
        </w:tc>
      </w:tr>
      <w:tr>
        <w:trPr>
          <w:trHeight w:val="56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>
                <w:bCs/>
              </w:rPr>
              <w:t xml:space="preserve">В разд. 2 «Расходы бюджета» </w:t>
            </w:r>
            <w:r>
              <w:rPr/>
              <w:t xml:space="preserve">в гр. 6 </w:t>
            </w:r>
            <w:r>
              <w:rPr>
                <w:bCs/>
              </w:rPr>
              <w:t xml:space="preserve">по стр. 450 </w:t>
            </w:r>
            <w:r>
              <w:rPr/>
              <w:t>«Неисполненные назначения» отражена сумма 5349,8 тыс. рублей, что не соответствует требованиям п. 135 Инструкции от</w:t>
            </w:r>
            <w:r>
              <w:rPr>
                <w:bCs/>
              </w:rPr>
              <w:t> 28.12.2010 года № 191н в части заполнения строк и гра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заключению на годовой отчет об исполнении бюджета муниципального округа Гольяново за 2014 год от 09.04.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рушениях и недостатках, допущенных при формировании иных форм годовой бюджетной отчетности об исполнении бюджета муниципального округа Гольяново, не оказавших существе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635</wp:posOffset>
                </wp:positionH>
                <wp:positionV relativeFrom="paragraph">
                  <wp:posOffset>-363855</wp:posOffset>
                </wp:positionV>
                <wp:extent cx="142684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5.45pt;mso-wrap-distance-left:9.05pt;mso-wrap-distance-right:9.05pt;mso-wrap-distance-top:0pt;mso-wrap-distance-bottom:0pt;margin-top:-28.65pt;mso-position-vertical-relative:text;margin-left:6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я на основные выводы КСП 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blHeader w:val="true"/>
          <w:trHeight w:val="37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факта</w:t>
            </w:r>
          </w:p>
        </w:tc>
      </w:tr>
      <w:tr>
        <w:trPr>
          <w:trHeight w:val="177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/>
              <w:t>В нарушение п. 7, 116 Инструкции от 28.12.2010 года № 191н Справка по заключению счетов бюджетного учета отчетного финансового года (ф.0503110) к Балансу по поступлениям и выбытиям бюджетных средств (ф.0503140) не содержит показатели в разд. 2 «Деятельность со средствами, поступающими во временное распоряжение», отраженные в Главной книге по счетам бюджетного учета 340220000 «Результат по кассовому исполнению бюджета по выбытиям из бюджета», 340230000 «Результат прошлых отчетных периодов по кассовому исполнению бюджета», что влечет некорректность формирования разд. 2 «Деятельность со средствами, поступающими во временное распоряжение» Справки по заключению счетов бюджетного учета отчетного финансового года (ф.0503110) к Балансу исполнения бюджета (ф.0503120)</w:t>
            </w:r>
          </w:p>
        </w:tc>
      </w:tr>
    </w:tbl>
    <w:p>
      <w:pPr>
        <w:pStyle w:val="Style17"/>
        <w:ind w:left="157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4:00Z</dcterms:created>
  <dc:creator>бух-3</dc:creator>
  <dc:description/>
  <cp:keywords/>
  <dc:language>en-US</dc:language>
  <cp:lastModifiedBy>Евгения</cp:lastModifiedBy>
  <cp:lastPrinted>2015-02-24T10:22:00Z</cp:lastPrinted>
  <dcterms:modified xsi:type="dcterms:W3CDTF">2015-04-29T08:59:00Z</dcterms:modified>
  <cp:revision>6</cp:revision>
  <dc:subject/>
  <dc:title/>
</cp:coreProperties>
</file>