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1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согласовании проек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градостроительного пла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suppressAutoHyphens w:val="true"/>
        <w:rPr/>
      </w:pPr>
      <w:r>
        <w:rPr>
          <w:b/>
        </w:rPr>
        <w:t xml:space="preserve">по адресу: ул. Амурская, вл. 25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для размещения объек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/>
        <w:t>В соответствии с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а также принимая во внимание обращение заместителя главы управы района Гольяново города Москвы от 20.04.2015 года № Гд-807 п (вх. № 155 от 21.04.2015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ть проект градостроительного плана земельного участка по адресу: ул. Амурская, вл. 25 для размещения объекта капитального строительства, кадастровый номер земельного участка 77:03:0002013:4947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изнать решение Совета депутатов муниципального округа Гольяново от 12.02.2015г. № 3/3 «О согласовании проекта градостроительного плана земельного участка для размещения объектов капитального строительства общей площадью до 1500 кв. метров по адресу: ул. Амурская, вл.25 утратившим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вы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widowControl w:val="false"/>
        <w:autoSpaceDE w:val="false"/>
        <w:spacing w:lineRule="auto" w:line="192"/>
        <w:ind w:left="6521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192"/>
        <w:ind w:left="6521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192"/>
        <w:ind w:left="6521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autoSpaceDE w:val="false"/>
        <w:spacing w:lineRule="auto" w:line="192"/>
        <w:ind w:left="6521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от « 23 » апреля 2015 года  № </w:t>
      </w:r>
      <w:r>
        <w:rPr>
          <w:rFonts w:eastAsia="SimSun;Arial Unicode MS"/>
          <w:bCs/>
          <w:sz w:val="22"/>
          <w:szCs w:val="22"/>
          <w:lang w:val="en-US"/>
        </w:rPr>
        <w:t>9/</w:t>
      </w:r>
      <w:r>
        <w:rPr>
          <w:rFonts w:eastAsia="SimSun;Arial Unicode MS"/>
          <w:bCs/>
          <w:sz w:val="22"/>
          <w:szCs w:val="22"/>
        </w:rPr>
        <w:t>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78575" cy="908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38925" cy="944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40830" cy="944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40830" cy="9435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644005" cy="941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eastAsia="SimSun;Arial Unicode MS"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8:00Z</dcterms:created>
  <dc:creator>бух-3</dc:creator>
  <dc:description/>
  <cp:keywords/>
  <dc:language>en-US</dc:language>
  <cp:lastModifiedBy>Евгения</cp:lastModifiedBy>
  <cp:lastPrinted>2015-04-27T15:09:00Z</cp:lastPrinted>
  <dcterms:modified xsi:type="dcterms:W3CDTF">2015-04-29T12:46:00Z</dcterms:modified>
  <cp:revision>8</cp:revision>
  <dc:subject/>
  <dc:title/>
</cp:coreProperties>
</file>