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огласовании проекта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я схемы размещения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b/>
        </w:rPr>
        <w:t xml:space="preserve">сезонных кафе </w:t>
      </w:r>
      <w:r>
        <w:rPr>
          <w:rFonts w:eastAsia="Calibri"/>
          <w:b/>
          <w:lang w:eastAsia="en-US"/>
        </w:rPr>
        <w:t xml:space="preserve">при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ционарном предприятии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бщественного питания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.03.2015 года № 102-ПП «О размещении сезонных (летних) кафе при стационарных предприятиях общественного питания», обращением заместителя префекта Восточного административного округа города Москвы от 14.04.2015 года № 01-14-726/15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гласовать проект изменения схемы размещения сезонных кафе при стационарном предприятии общественного питания в части касающейся увеличения площади сезонного кафе с 20,0 до 50,0 кв.м при стационарном предприятии общественного питания по адресу: Щелковское шоссе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://golyanovo.org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eastAsia="SimSun;宋体"/>
      <w:i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5:00Z</dcterms:created>
  <dc:creator>бух-3</dc:creator>
  <dc:description/>
  <cp:keywords/>
  <dc:language>en-US</dc:language>
  <cp:lastModifiedBy>room 4-3</cp:lastModifiedBy>
  <cp:lastPrinted>2015-02-24T10:22:00Z</cp:lastPrinted>
  <dcterms:modified xsi:type="dcterms:W3CDTF">2015-04-27T13:58:00Z</dcterms:modified>
  <cp:revision>4</cp:revision>
  <dc:subject/>
  <dc:title/>
</cp:coreProperties>
</file>