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107241, г. Москва, ул. Амурская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д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sz w:val="24"/>
          <w:szCs w:val="24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2.04.2015 г. № 8/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072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>О Проекте межевания территории квартала, ограниченного: Курганской улицей, Сахалинской улицей, Камчатской улицей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Градостроительным кодексом города Москвы, Постановлением Правительства Москвы от 20.09.2011 года № 430-ПП «Об утверждении Государственной программы города Москвы «Имущественно-земельная политика города Москвы» на 2012-2018 годы», пунктом «д» части 22 статьи 3 Устава муниципального округа Гольяново, утвержденным решением муниципального Собрания Гольяново в г. Москве от 02.12.2003 года № 14/1 (в ред. 21.01.2015), обращением ЗАО «НИ и ПИ ИГСП» от 18.03.2015 года № 85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bookmarkStart w:id="0" w:name="_GoBack"/>
      <w:bookmarkEnd w:id="0"/>
      <w:r>
        <w:rPr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Принять к сведению «Проект межевания территории квартала, ограниченного: Курганской улицей, Сахалинской улицей, Камчатской улицей» со следующими замеч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пута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муниципального округа Гольяново принять участие в подготовке и проведении публичных слушаний по д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Направить настоящее решение в управу района Гольяново города Москвы, ЗАО «НИ и ПИ ИГСП»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ешение на официальном сайте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«По строительству и содействию развития инфраструктуры района, по ЖКХ и сохранению памятников истории и культуры местного знач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ис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7:00Z</dcterms:created>
  <dc:creator>Admin</dc:creator>
  <dc:description/>
  <dc:language>en-US</dc:language>
  <cp:lastModifiedBy>Евгения</cp:lastModifiedBy>
  <cp:lastPrinted>2015-04-03T11:57:00Z</cp:lastPrinted>
  <dcterms:modified xsi:type="dcterms:W3CDTF">2015-04-03T07:58:00Z</dcterms:modified>
  <cp:revision>3</cp:revision>
  <dc:subject/>
  <dc:title>Модельный проект</dc:title>
</cp:coreProperties>
</file>