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2"/>
          <w:szCs w:val="22"/>
        </w:rPr>
        <w:t>от  02.04.2015 г. № 8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5102" w:hanging="0"/>
        <w:rPr>
          <w:sz w:val="24"/>
          <w:szCs w:val="24"/>
        </w:rPr>
      </w:pPr>
      <w:r>
        <w:rPr>
          <w:sz w:val="24"/>
          <w:szCs w:val="24"/>
        </w:rPr>
        <w:t>О Проекте межевания территории квартала, ограниченного: Алтайской улицей, проездом внутреннего пользования, Байкальской улицей, проездом внутреннего пользования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Градостроительным кодексом города Москвы, Постановлением Правительства Москвы от 20.09.2011 года № 430-ПП «Об утверждении Государственной программы города Москвы «Имущественно-земельная политика города Москвы» на 2012-2018 годы», пунктом «д» части 22 статьи 3 Устава муниципального округа Гольяново, утвержденным решением муниципального Собрания Гольяново в городе Москве от 02.12.2003 года № 14/1 (в ред. 21.01.2015), обращением ЗАО «НИ и ПИ ИГСП» от 18.03.2015 года № 85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«Проект межевания территории квартала, ограниченного: Алтайской улицей, проездом внутреннего пользования, Байкальской улицей, проездом внутреннего 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пу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муниципального округа Гольяново принять участие в подготовке и проведении публичных слушаний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править настоящее решение в управу района Гольяново города Москвы, ЗАО «НИ и ПИ ИГСП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3:00Z</dcterms:created>
  <dc:creator>Admin</dc:creator>
  <dc:description/>
  <dc:language>en-US</dc:language>
  <cp:lastModifiedBy>Евгения</cp:lastModifiedBy>
  <cp:lastPrinted>2015-04-03T11:23:00Z</cp:lastPrinted>
  <dcterms:modified xsi:type="dcterms:W3CDTF">2015-04-03T07:24:00Z</dcterms:modified>
  <cp:revision>3</cp:revision>
  <dc:subject/>
  <dc:title>Модельный проект</dc:title>
</cp:coreProperties>
</file>