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107241, г. Москва, ул. Амурская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д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sz w:val="24"/>
          <w:szCs w:val="24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mail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2"/>
          <w:szCs w:val="22"/>
        </w:rPr>
      </w:pPr>
      <w:r>
        <w:rPr>
          <w:sz w:val="22"/>
          <w:szCs w:val="22"/>
        </w:rPr>
        <w:t>от  02.04.2015 г. № 8/1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5102" w:hanging="0"/>
        <w:rPr>
          <w:sz w:val="24"/>
          <w:szCs w:val="24"/>
        </w:rPr>
      </w:pPr>
      <w:r>
        <w:rPr>
          <w:sz w:val="24"/>
          <w:szCs w:val="24"/>
        </w:rPr>
        <w:t>О согласовании распределения средств, направленных на стимулирование управы района Гольяново города Москв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Гольяново города Москвы № Гд-658т от 31.03.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sz w:val="24"/>
          <w:szCs w:val="24"/>
        </w:rPr>
        <w:t>Согласовать распределение средств, направленных на стимулирование управы района Гольяново города Москвы, для модернизации системы дымоудаления и противопожарной автоматики с видами работ на общую стоимость 2 429 300 руб. по следующим адрес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outlineLvl w:val="1"/>
        <w:rPr/>
      </w:pPr>
      <w:r>
        <w:rPr>
          <w:sz w:val="24"/>
          <w:szCs w:val="24"/>
        </w:rPr>
        <w:t>Ул. Уссурийская, д. 5 – 809 766,66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л. Уссурийская, д. 5, корп. 3 – 809 766,66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л. Камчатская, д. 6, корп. 1 – 809 766,66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управу района Гольяново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sz w:val="24"/>
          <w:szCs w:val="24"/>
        </w:rPr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Совета депутатов «По жилищно-коммунальному хозяйству, строительству и содействию развития инфраструктуры» Земисова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6:00Z</dcterms:created>
  <dc:creator>Admin</dc:creator>
  <dc:description/>
  <dc:language>en-US</dc:language>
  <cp:lastModifiedBy>Евгения</cp:lastModifiedBy>
  <cp:lastPrinted>2015-04-03T10:40:00Z</cp:lastPrinted>
  <dcterms:modified xsi:type="dcterms:W3CDTF">2015-04-03T06:51:00Z</dcterms:modified>
  <cp:revision>3</cp:revision>
  <dc:subject/>
  <dc:title>Модельный проект</dc:title>
</cp:coreProperties>
</file>