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9.03.2015 г. № 7/8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4819" w:hanging="0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я Совета депутатов муниципального округа Гольяново от 11 декабря 2014 года № 18/11 и от 11 декабря 2014 года № 18/12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 также принимая во внимание обращение Совета муниципальных образований города Москвы от 26.02.2015 года № 046-15,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Внести в решение Совета депутатов муниципального округа Гольяново от 11 декабря 2014 года № 18/11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признать утратившим сил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Внести в решение Совета депутатов муниципального округа Гольяново от 11 декабря 2014 года № 18/12 «О предоставлении лицами, замещающими муниципальные должности на постоянной основе, сведений о расходах» следующие измен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признать утратившим сил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2 приложения 1 к решению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).</w:t>
        <w:tab/>
        <w:t>слова «, по утвержденной форме» исключить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2.2).</w:t>
        <w:tab/>
        <w:t>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http://golyanovo.or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«По взаимодействию с органами государственной власти, местными СМИ, по регламенту» Струкову Т.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Arial Unicode MS"/>
      <w:i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SimSu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9:00Z</dcterms:created>
  <dc:creator>Наталья</dc:creator>
  <dc:description/>
  <dc:language>en-US</dc:language>
  <cp:lastModifiedBy>Евгения</cp:lastModifiedBy>
  <cp:lastPrinted>2015-03-20T14:09:00Z</cp:lastPrinted>
  <dcterms:modified xsi:type="dcterms:W3CDTF">2015-03-20T10:10:00Z</dcterms:modified>
  <cp:revision>3</cp:revision>
  <dc:subject/>
  <dc:title>Разработано ГУ «Московский центр местного самоуправления»</dc:title>
</cp:coreProperties>
</file>