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от  19.03.2015 г. № 7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23" w:leader="none"/>
        </w:tabs>
        <w:ind w:right="5102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 поощрении депутатов Совета депутатов муниципального округа Гольяново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5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На основании частей 16 и 17 статьи 3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Гольяново, утвержденного решением Совета депутатов муниципального округа Гольяново от 29 августа 2013 года № 11/1 «Об утверждении порядка поощрения депутатов муниципального округа Гольяново», Соглашения о предоставлении межбюджетного трансферта из бюджета города Москвы в целях повышения эффективности осуществления Советом депутатов муниципального округа переданных полномочий города Москвы бюджету муниципального округа Гольяново от 20 марта 2015 года № 100-17/18-15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 активное участие в осуществлении отдельных полномочий города Москвы, переданных Законом города Москвы от 11 июля 2012 года № 39 «О наделении органов местного самоуправления муниципальных округов в городе Москве отдельными полномочиями города Москвы» поощрить депутатов Совета депутатов муниципального округа Гольяново согласно утвержденным спискам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ппарату Совета депутатов муниципального округа Гольяново выплатить поощрение в соответствии с приложением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9» марта 2015 г. № 7/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по поощрению депутат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Гольян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47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оощр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УФРИЕВА Н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МЕТ К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163,03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ШКИНА Т.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864,86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 Д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598,08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ИСОВ В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 518,74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МАЧЕВ П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 518,74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ГА Н.Н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Н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002,62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ПНЫЙ О.Ю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163,03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 А.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486,49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БОВА А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ЕЗНЕВА С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 518,74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А Н.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324,34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ОВА Т.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841,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8:00Z</dcterms:created>
  <dc:creator>Наталья</dc:creator>
  <dc:description/>
  <cp:keywords/>
  <dc:language>en-US</dc:language>
  <cp:lastModifiedBy>Евгения</cp:lastModifiedBy>
  <cp:lastPrinted>2015-03-20T13:27:00Z</cp:lastPrinted>
  <dcterms:modified xsi:type="dcterms:W3CDTF">2015-03-24T09:35:00Z</dcterms:modified>
  <cp:revision>4</cp:revision>
  <dc:subject/>
  <dc:title>РЕШЕНИЕ</dc:title>
</cp:coreProperties>
</file>