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107241, г. Москва, ул. Амурская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д</w:t>
      </w:r>
      <w:r>
        <w:rPr>
          <w:rFonts w:cs="Georgia" w:ascii="Georgia" w:hAnsi="Georgia"/>
          <w:color w:val="000000"/>
          <w:lang w:val="en-US"/>
        </w:rPr>
        <w:t xml:space="preserve">.68  </w:t>
        <w:tab/>
        <w:tab/>
        <w:tab/>
        <w:tab/>
        <w:t xml:space="preserve">E-mail:      </w:t>
      </w:r>
      <w:r>
        <w:rPr>
          <w:rStyle w:val="InternetLink"/>
          <w:rFonts w:cs="Georgia" w:ascii="Georgia" w:hAnsi="Georgia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mail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lang w:val="en-US"/>
          </w:rPr>
          <w:t>www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т  26.02.2015 г. № 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-284" w:leader="none"/>
        </w:tabs>
        <w:ind w:right="53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</w:t>
      </w:r>
    </w:p>
    <w:p>
      <w:pPr>
        <w:pStyle w:val="Normal"/>
        <w:ind w:right="5386" w:hanging="0"/>
        <w:rPr>
          <w:rStyle w:val="Applestylespan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решение Совета депутатов муниципального округа Гольяново от 27.11.2014г. № 17/1</w:t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851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 xml:space="preserve">В соответствии с пунктом 8 части 1 статьи 8 Закона города Москвы от 6 ноября 2002 года № 56 «Об организации местного самоуправления в городе Москве», Уставом муниципального округа Гольяново, </w:t>
      </w:r>
      <w:r>
        <w:rPr>
          <w:sz w:val="24"/>
          <w:szCs w:val="24"/>
        </w:rPr>
        <w:t xml:space="preserve">утвержденным решением муниципального Собрания Гольяново в городе Москве от 02.12.2003 года № 14/1 (в ред. 09.12.2013), </w:t>
      </w:r>
      <w:r>
        <w:rPr>
          <w:rStyle w:val="Applestylespan"/>
          <w:sz w:val="24"/>
          <w:szCs w:val="24"/>
          <w:shd w:fill="FFFFFF" w:val="clear"/>
        </w:rPr>
        <w:t xml:space="preserve">Порядком установления местных праздников и организации местных праздничных и иных зрелищных мероприятий во внутригородском муниципальном образовании Гольяново в городе Москве, утвержденного решением муниципального Собрания внутригородского муниципального образования Гольяново в городе Москве от 29.09.2011 года № 14/7 (ред. от 14.11.2013), </w:t>
      </w:r>
    </w:p>
    <w:p>
      <w:pPr>
        <w:pStyle w:val="Normal"/>
        <w:ind w:firstLine="851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ind w:firstLine="851"/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Внести изменения в решение Совета депутатов муниципального округа Гольяново от 27.11.2014 года № 17/1 «Об утверждении перечня местных праздничных и иных зрелищных мероприятий в муниципальном округе Гольяново в 2015 году», изложив приложение в новой редакции согласно приложению к данному решению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Направить настоящее решение в управу района Гольяново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Опубликовать настоящее решение в бюллетени «Моск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 xml:space="preserve">Разместить настоящее решение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golyanovo.org</w:t>
        </w:r>
      </w:hyperlink>
      <w:r>
        <w:rPr>
          <w:rStyle w:val="Applestylesp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2"/>
          <w:szCs w:val="22"/>
        </w:rPr>
        <w:t>к решению Совета депутатов муниципального округа Гольяново от «12» марта 2015 г. № 6/2</w:t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здничных и иных зрелищ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круге Гольяново в 201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87"/>
        <w:gridCol w:w="1416"/>
        <w:gridCol w:w="1921"/>
        <w:gridCol w:w="1940"/>
        <w:gridCol w:w="21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30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ind w:left="-174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Совета депута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Гольяновская лыжня – 2015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 А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 песни «Во славу России», посвященный 70-летию Победы в Великой отечественной вой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ина Т.П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торжественное мероприятие «Вахта памяти 70-ой годовщины Победы в Великой отечественной войне» с церемонией возложения венков и цветов к мемориа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ный О.Ю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ржественное награждение выпускников-медалистов муниципального округа Гольяново «Гольяновские выпускн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ртивное мероприятие «Гольяновская осень – 2015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 А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чер отдыха, посвященный 74-ой годовщине начала блокады Ленингра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5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ный О.Ю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здничный концерт, посвященный работникам образовате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.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Мисс Гольяново-2015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ина Т.П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День почетного жителя муниципального округа Гольяно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риотическое торжественное мероприятие «Вахта памяти, посвященная Дню Неизвестного Солдата» с церемонией возложения венков и цветов к мемориа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ный О.Ю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ети разных народов: мы мечтою о мире живем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И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й конкурс «Гольяновские гурман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И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мате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.С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но-поэтический конкурс «России верные сыны, 70-летие Победы в Великой отечественной войн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ный О.Ю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 с вручением памятных подарков жителям, сотрудникам организаций, внесшим достойны вклад в развитие муниципального округа Гольяново по итогам 2015 года «Вами гордится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Елка муниципального округа Гольяно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 с отступом Знак"/>
    <w:basedOn w:val="Style14"/>
    <w:qFormat/>
    <w:rPr>
      <w:rFonts w:eastAsia="SimSun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SimSun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5:00Z</dcterms:created>
  <dc:creator>Nadezda</dc:creator>
  <dc:description/>
  <dc:language>en-US</dc:language>
  <cp:lastModifiedBy>Евгения</cp:lastModifiedBy>
  <cp:lastPrinted>2015-03-13T10:24:00Z</cp:lastPrinted>
  <dcterms:modified xsi:type="dcterms:W3CDTF">2015-03-13T06:30:00Z</dcterms:modified>
  <cp:revision>3</cp:revision>
  <dc:subject/>
  <dc:title>Модельный проект</dc:title>
</cp:coreProperties>
</file>